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№</w:t>
      </w:r>
      <w:r>
        <w:rPr>
          <w:rFonts w:eastAsia="Times New Roman"/>
          <w:b/>
          <w:szCs w:val="24"/>
          <w:lang w:eastAsia="ru-RU"/>
        </w:rPr>
        <w:t>0002-ОК/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Протокол оценки и сопоставления заявок на участие в открытом конкурс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07.03.2017 г. №</w:t>
      </w:r>
      <w:r>
        <w:rPr>
          <w:rFonts w:eastAsia="Times New Roman"/>
          <w:b/>
          <w:bCs/>
          <w:kern w:val="2"/>
          <w:szCs w:val="24"/>
          <w:lang w:eastAsia="ru-RU"/>
        </w:rPr>
        <w:t>070317/0138201/01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zh-CN" w:bidi="hi-IN"/>
              </w:rPr>
              <w:t>г. Воронеж</w:t>
            </w:r>
            <w:r>
              <w:rPr>
                <w:szCs w:val="24"/>
              </w:rPr>
              <w:t>, ул. Карла Маркса, д. 65</w:t>
            </w:r>
            <w:r>
              <w:rPr>
                <w:szCs w:val="24"/>
                <w:lang w:eastAsia="zh-CN" w:bidi="hi-IN"/>
              </w:rPr>
              <w:t>, 2 этаж, каб. 20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Cs w:val="24"/>
                <w:lang w:eastAsia="ru-RU"/>
              </w:rPr>
              <w:t>19 мая 201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место оценки и сопоставления заявок)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По результатам рассмотрения жалобы ПАО «МРСК Центра» Управлением Федеральной антимонопольной службы РФ по Воронежской области 16.05.2017 было вынесено решение по делу №271-18.1к о признании в действиях организатора торгов МУП «Воронежская горэлектросеть» нарушений пункта 4.3. конкурсной документации, пункта 3 части 1 стать 17 Федерального закона от 26.07.2006 N 135-ФЗ "О защите конкуренции", и выдано предписание по делу №271-18.1к от 16.05.2017 об устранении нарушений пункта 4.3 конкурсной документации, пункта 3 части 1 статьи 17 Федерального закона от 26.07.2006 N 135-ФЗ "О защите конкуренции" путем отмены протокола оценки и сопоставления заявок на участие в конкурсном отборе от 18.04.2017 №0002-ОК/3 и проведения процедуры оценки и сопоставления заявок с учетом принятого Управлением Федеральной антимонопольной службы РФ по Воронежской области 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Повестка д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есткой дня является оценка и сопоставление заявок на участие в открытом конкурсе в порядке, установленном конкурсной документацией, в целях исполнения предписания Управления Федеральной антимонопольной службы РФ по Воронежской области по делу №271-18.1к от 16.05.2017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крытие конвертов с заявками на участие в открытом конкурсе было проведено в 10.00 14 апреля 2017 года по адресу Российская Федерация, 394036, Воронежская обл, </w:t>
      </w:r>
      <w:r>
        <w:rPr>
          <w:szCs w:val="24"/>
          <w:lang w:eastAsia="zh-CN" w:bidi="hi-IN"/>
        </w:rPr>
        <w:t>г. Воронеж,</w:t>
      </w:r>
      <w:r>
        <w:rPr>
          <w:szCs w:val="24"/>
        </w:rPr>
        <w:t xml:space="preserve"> ул. Карла Маркса, д. 65</w:t>
      </w:r>
      <w:r>
        <w:rPr>
          <w:szCs w:val="24"/>
          <w:lang w:eastAsia="zh-CN" w:bidi="hi-IN"/>
        </w:rPr>
        <w:t>, 2 этаж, каб. 201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Рассмотрение заявок на участие в открытом конкурсе было проведено 14.04.2017 по адресу </w:t>
      </w:r>
      <w:r>
        <w:rPr>
          <w:szCs w:val="24"/>
          <w:lang w:eastAsia="zh-CN" w:bidi="hi-IN"/>
        </w:rPr>
        <w:t>г. Воронеж,</w:t>
      </w:r>
      <w:r>
        <w:rPr>
          <w:szCs w:val="24"/>
        </w:rPr>
        <w:t xml:space="preserve"> ул. Карла Маркса, д. 65</w:t>
      </w:r>
      <w:r>
        <w:rPr>
          <w:szCs w:val="24"/>
          <w:lang w:eastAsia="zh-CN" w:bidi="hi-IN"/>
        </w:rPr>
        <w:t>, 2 этаж, каб. 201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исполнения вышеуказанного предписания оценка и сопоставление заявок на участие в открытом конкурсе была проведена 18.05.2017 с 16.30 до 17.30 часов по адресу г. Воронеж, ул. Карла Маркса, д. 65, 2 этаж, каб. 20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редмет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/>
          <w:szCs w:val="24"/>
        </w:rPr>
        <w:t>Предмет конкурса</w:t>
      </w:r>
      <w:r>
        <w:rPr>
          <w:szCs w:val="24"/>
        </w:rPr>
        <w:t xml:space="preserve"> – право заключения договора купли-продажи</w:t>
      </w:r>
      <w:r>
        <w:rPr>
          <w:bCs/>
          <w:szCs w:val="24"/>
        </w:rPr>
        <w:t xml:space="preserve"> имущества, закрепленного за </w:t>
      </w:r>
      <w:r>
        <w:rPr>
          <w:szCs w:val="24"/>
        </w:rPr>
        <w:t>муниципальным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Идентификационный код на </w:t>
      </w:r>
      <w:r>
        <w:rPr>
          <w:szCs w:val="24"/>
        </w:rPr>
        <w:t>torgi.gov.ru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b/>
          <w:bCs/>
          <w:kern w:val="2"/>
          <w:szCs w:val="24"/>
        </w:rPr>
        <w:t>070317/0138201/01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Начальная цена имущества составляет 1 740 000 000 (Один миллиард семьсот сорок миллионов) рублей 00 копеек с учетом НД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Информация о организаторе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szCs w:val="24"/>
        </w:rPr>
        <w:t>Организатор конкурса, продавец имущества – муниципальное унитарное предприятие городского округа город Воронеж «Воронежская горэлектросеть» (далее – организатор конкурса, продавец, МУП «Воронежская горэлектросеть»)</w:t>
      </w:r>
      <w:r>
        <w:rPr>
          <w:rFonts w:eastAsia="Times New Roman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Информация о коми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иссия: </w:t>
      </w:r>
      <w:r>
        <w:rPr>
          <w:rFonts w:eastAsia="Times New Roman"/>
          <w:szCs w:val="24"/>
          <w:u w:val="single"/>
          <w:lang w:eastAsia="ru-RU"/>
        </w:rPr>
        <w:t>Конкурсная комисс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комиссии: Сапелкин Денис Анатольевич – заместитель генерального директора по правовым вопросам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Заместитель председателя комиссии: Воронцова Светлана Викторовна – главный бухгалтер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Курило Сергей Григорьевич – первый заместитель главы администрации городского округа город Воронеж по стратегическому планированию, экономике и финансам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хортова Наталья Борисовна – руководитель управления имущественных и земельных отношений администрации городского округа город Воронеж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хина Ольга Юрьевна – заместитель руководителя управления – начальник отдела аренды и приватизации муниципального имущества управления имущественных и земельных отношений администрации городского округа город Воронеж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Гаврилин Александр Евгеньевич – и.о. генерального директор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родин Олег Николаевич – первый заместитель генерального директора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зсмертнова Алла Анатольевна – начальник отдела управления персоналом;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ственный секретарь: Аркатова Мария Владимировна – заместитель генерального директора по финанс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присутствовавших членов комиссии: 9 (девять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отсутствующих членов комиссии: 0 (ноль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ссия правомочна, кворум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ценка и сопоставление заявок произведены в соответствии с конкурсной документацией </w:t>
      </w:r>
      <w:r>
        <w:rPr>
          <w:bCs/>
          <w:szCs w:val="24"/>
        </w:rPr>
        <w:t xml:space="preserve">по проведению открытого конкурса на право заключения договора купли - продажи имущества, закрепленного за </w:t>
      </w:r>
      <w:r>
        <w:rPr>
          <w:szCs w:val="24"/>
        </w:rPr>
        <w:t>муниципальным унитарным предприятием городского округа город Воронеж «Воронежская горэлектросеть»</w:t>
      </w:r>
      <w:r>
        <w:rPr>
          <w:bCs/>
          <w:szCs w:val="24"/>
        </w:rPr>
        <w:t xml:space="preserve"> на праве хозяйственного ведения (в редакции от  23.03.2017 года), с учетом решения </w:t>
      </w:r>
      <w:r>
        <w:rPr>
          <w:rFonts w:eastAsia="Times New Roman"/>
          <w:szCs w:val="24"/>
          <w:lang w:eastAsia="ru-RU"/>
        </w:rPr>
        <w:t>Управления Федеральной антимонопольной службы РФ по Воронежской области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о делу №271-18.1к</w:t>
      </w:r>
      <w:r>
        <w:rPr>
          <w:bCs/>
          <w:szCs w:val="24"/>
        </w:rPr>
        <w:t xml:space="preserve"> от 16.05.2017 и предписания </w:t>
      </w:r>
      <w:r>
        <w:rPr>
          <w:rFonts w:eastAsia="Times New Roman"/>
          <w:szCs w:val="24"/>
          <w:lang w:eastAsia="ru-RU"/>
        </w:rPr>
        <w:t>Управления Федеральной антимонопольной службы РФ по Воронежской области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о делу №271-18.1к от 16.05.2017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лась аудиозапис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Результаты оценки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5.1. </w:t>
      </w:r>
      <w:r>
        <w:rPr>
          <w:rFonts w:eastAsia="Times New Roman"/>
          <w:szCs w:val="24"/>
          <w:lang w:eastAsia="ru-RU"/>
        </w:rPr>
        <w:t>Комиссией была проведена процедура оценки и сопоставления заявок на участие в открытом конкурсе в соответствии с критериями и их величинами значимости и в порядке, установленном конкурсной документацией в целях выявления победителя конкурса, с учетом решения Управления Федеральной антимонопольной службы РФ по Воронежской области по делу №271-18.1к от 16.05.2017</w:t>
      </w:r>
      <w:r>
        <w:rPr>
          <w:bCs/>
          <w:szCs w:val="24"/>
        </w:rPr>
        <w:t xml:space="preserve"> и предписания </w:t>
      </w:r>
      <w:r>
        <w:rPr>
          <w:rFonts w:eastAsia="Times New Roman"/>
          <w:szCs w:val="24"/>
          <w:lang w:eastAsia="ru-RU"/>
        </w:rPr>
        <w:t>Управления Федеральной антимонопольной службы РФ по Воронежской области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о делу №271-18.1к от 16.05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5.1.1. Критерии оценки и сопоставления заяво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9"/>
        <w:gridCol w:w="42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Квалификационные и качественные предложения участник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рсонала, включая персонал дочерних и зависимых общест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 700 квалифицированных сотрудников</w:t>
              <w:tab/>
              <w:t>- 10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0 до 700 квалифицированных сотрудник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</w:t>
              <w:tab/>
              <w:t>5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 350 квалифицированных сотрудников включительно</w:t>
              <w:tab/>
              <w:t xml:space="preserve"> - 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Опыт работы </w:t>
            </w:r>
            <w:r>
              <w:rPr>
                <w:color w:val="000000"/>
                <w:sz w:val="22"/>
                <w:szCs w:val="22"/>
              </w:rPr>
              <w:t>заявителя, его  дочерних и зависимых обществ</w:t>
            </w:r>
            <w:r>
              <w:rPr>
                <w:sz w:val="22"/>
                <w:szCs w:val="22"/>
              </w:rPr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лет - 35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 до 10 лет включительно   - 25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лет до 7 лет включительно - 10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лет включительно - 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бъем услуг в стоимостном выражении, оказанных заявителем, его дочерних и зависимых обществ в сфере эксплуатации объектов электроэнергетики с уровнем напряжения 0,4 – 6 - 20 кВ, деятельности по передаче электрической энергии в течение последних 3 лет (2014-2016 годы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,5 миллиардов рублей - 25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5 до  1,5  миллиардов рубле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льно - 15 балло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миллиардов рублей включительно - 0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работки предлагаемой Технической политики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по данному подкритерию не оценивались в соответствии с предписанием УФАС по Воронежской области по делу №271-18.1к от 16.05.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Ценовое предложение участника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szCs w:val="24"/>
          <w:lang w:eastAsia="ru-RU"/>
        </w:rPr>
        <w:t>5.1.2. Порядок оценок заявок по критер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заявок по критерию «Квалификационные и качественные предложения участ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баллов, присуждаемых по критерию «Квалификационные и качественные предложения участника», определяется как сумма баллов по всем подкритериям и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R 1 = K + D + V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1 – рейтинг в баллах по критерию «Квалификационные и качественные предложения участн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K – баллы по подкритерию квалификация персона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D – баллы по подкритерию продолжительность опыта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V – баллы по подкритерию объем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заявок по подкритерию квалификация персонала (К) осуществляется с использованием следующей шкалы бал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ее  700 квалифицированных сотрудников - 10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ыше 350 до 700 квалифицированных сотрудников включительно -</w:t>
        <w:tab/>
        <w:t>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нее  350 квалифицированных сотрудников включительно -</w:t>
        <w:tab/>
        <w:t>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валифицированными сотрудниками считаются сотрудники имеющие высшее или средне-техническое профильное образование, в том числе группу допуска по электробезопасности не ниже 3-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учитывается персонал заявителя, включая персонал дочерних и зависимых об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/>
          <w:szCs w:val="24"/>
          <w:lang w:eastAsia="ru-RU"/>
        </w:rPr>
        <w:t>В соответствии с п. 4.3. Конкурсной документации для оценки поданной заявки по подкритерию заявитель вправе предоставить документы и сведения, характеризующие участника конкурса по данному подкритерию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месте с документами, предоставляется согласие каждого работника, документы на которого предоставляются, на обработку его персональных данны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заявок по подкритерию продолжительность опыта работы участника (D) осуществляется с использованием следующей шкалы бал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ее 10 лет  - 3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7 лет до 10 лет включительно -  2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4 лет до 7 лет  включительно -</w:t>
        <w:tab/>
        <w:t>10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 4 лет включительно - 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 продолжительностью опыта работы заявителя понимается длительность во времени осуществления им, его дочерними и зависимыми обществами, деятельности в сфере эксплуатации объектов электроэнергетики с уровнем напряжения 0,4 – 6 - 20 кВ, а также деятельности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продолжительность опыта работы дочерних и зависимых обществ не суммируется друг с другом, а выбирается максимальная продолжительность по одному юридическому 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. 4.3. Конкурсной документации для оценки поданной заявки по подкритерию заявитель вправе предоставить документы и сведения, характеризующие участника конкурса по данному подкритерию, в том числе: копии договоров, актов выполненных работ или иных документов, подтверждающих выполнение указан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заявок по подкритерию ежегодный объем услуг (V) осуществляется с использованием следующей шкалы бал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ее 1,5 миллиардов рублей - 2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ыше 0,5 до  1,5  миллиардов рублей включительно - 1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 0,5 миллиардов рублей включительно - 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 ежегодным объемом услуг оказанных заявителем, его дочерними и зависимыми обществами в сфере эксплуатации объектов электроэнергетики с уровнем напряжения 0,4 – 6- 20 кВ, осуществлении  деятельности по передаче электрической энергии понимается стоимостное выражение в рублях оказанных услуг в течение последних 3 лет (2014 - 2016 год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этом объемы услуг дочерних и зависимых обществ не суммируются друг с другом, а выбирается максимальный объем по одному юридическому ли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ценки поданной заявки по подкритерию заявитель вправе предоставить документы и сведения, характеризующие участника конкурса по данному подкритерию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szCs w:val="24"/>
          <w:lang w:eastAsia="ru-RU"/>
        </w:rPr>
      </w:pPr>
      <w:r>
        <w:rPr/>
        <w:t>копии договоров, актов выполненных работ или иных документов, подтверждающих оказание у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szCs w:val="24"/>
        </w:rPr>
      </w:pPr>
      <w:r>
        <w:rPr>
          <w:szCs w:val="24"/>
        </w:rPr>
        <w:t xml:space="preserve">Оценка заявок по подкритерию «Качество проработки предлагаемой Технической политики» не проводилась в соответствии с предписанием </w:t>
      </w:r>
      <w:r>
        <w:rPr>
          <w:rFonts w:eastAsia="Times New Roman"/>
          <w:szCs w:val="24"/>
          <w:lang w:eastAsia="ru-RU"/>
        </w:rPr>
        <w:t>Управления Федеральной антимонопольной службы РФ по Воронежской области</w:t>
      </w:r>
      <w:r>
        <w:rPr>
          <w:szCs w:val="24"/>
        </w:rPr>
        <w:t xml:space="preserve"> от 16.05.2017 года № 02-16/219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заявок по критерию «Ценовое предложение участн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пределения рейтинга в баллах по критерию «Ценовое предложение участника» (R 2) определяется ценовой показатель заявки, который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R 2 = (W – Wn) / Wn x 10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2 – рейтинг по критерию «ценовое предложение участн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/>
          <w:szCs w:val="24"/>
          <w:lang w:eastAsia="ru-RU"/>
        </w:rPr>
        <w:t>W – цена предложения приобретения имущества участника конкурса, в рублях с НДС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n – начальная цена продажи имущества, в рублях с Н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suppressAutoHyphens w:val="true"/>
        <w:spacing w:lineRule="auto" w:line="24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В соответствии с пунктом 4.3. конкурсной документации в случае не предоставления документов по соответствующим критериям или предоставления документов, содержащих недостоверную информацию, критерий, не подтвержденный документально, оцениваться не буд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побед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оценки заявки осуществляется расчет итогового рейтинга (R итог), который рассчитывается по следующе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итог = R 1 x 0,5 + R 2 x 0,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д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итог – итоговый рейтинг заяв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1 – рейтинг по  критерию «Характеристика участника конкурс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,5 – удельный вес критерия «Характеристика участника конкурс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R 2 – рейтинг «Ценовое предложение участн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0,5 – удельный вес критерия «Ценовое предложение участн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ке, набравшей наибольший итоговый рейтинг (R итог), присваивается первый номер. Дальнейшее распределение порядковых номеров заявок осуществляется в порядке убывания итогового рейтин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2. Рассчитанные значения по подкритериям и общая сумма баллов, присвоенных заявке каждого из участников конкурса, указаны в таблице 1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"/>
        <w:gridCol w:w="2127"/>
        <w:gridCol w:w="5085"/>
        <w:gridCol w:w="915"/>
        <w:gridCol w:w="148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мер зая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нформация об участник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словия исполнения контракта, расчет рейтин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ценка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орядковый номе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О «МРСК Центра»</w:t>
            </w: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Н:6901067107</w:t>
              <w:br/>
              <w:t>Почтовы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018, г. Москва, ул. Ямская 2-я, д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1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2 «Ценовое предложение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 (</w:t>
            </w:r>
            <w:r>
              <w:rPr>
                <w:rFonts w:eastAsia="Times New Roman"/>
                <w:szCs w:val="24"/>
                <w:lang w:val="en-US" w:eastAsia="ru-RU"/>
              </w:rPr>
              <w:t>W</w:t>
            </w:r>
            <w:r>
              <w:rPr>
                <w:rFonts w:eastAsia="Times New Roman"/>
                <w:szCs w:val="24"/>
                <w:lang w:eastAsia="ru-RU"/>
              </w:rPr>
              <w:t>): 1 746 120 905,22 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2 = </w:t>
            </w:r>
            <w:r>
              <w:rPr>
                <w:szCs w:val="24"/>
              </w:rPr>
              <w:t>(W – Wn) / Wn *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2 = (1 746 120 905,22 – 1 740 000 000,00) / 1 740 000 000,00 * 100 = </w:t>
            </w:r>
            <w:r>
              <w:rPr>
                <w:b/>
                <w:szCs w:val="24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1 «Квалификационные и качественные предложения  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Показатели подкритерия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1. Квалификация персонала, включая персонал дочерних и зависимых обществ</w:t>
            </w:r>
            <w:r>
              <w:rPr>
                <w:rFonts w:eastAsia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менее 350 квалифицированных сотрудников включ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2.2. Опыт работы </w:t>
            </w:r>
            <w:r>
              <w:rPr>
                <w:color w:val="000000"/>
                <w:szCs w:val="24"/>
              </w:rPr>
              <w:t>заявителя, его дочерних и зависимых обществ</w:t>
            </w:r>
            <w:r>
              <w:rPr>
                <w:szCs w:val="24"/>
              </w:rPr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 (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Более 10 л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3. </w:t>
            </w:r>
            <w:r>
              <w:rPr>
                <w:szCs w:val="24"/>
              </w:rPr>
              <w:t>Ежегодный Объем услуг в стоимостном выражении, оказанных заявителем, его дочерних и зависимых обществ в сфере эксплуатации объектов электроэнергетики с уровнем напряжения 0,4 – 6 - 20 кВ, деятельности по передаче электрической энергии в течение последних 3 лет (2014-2016 годы)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ложение участника: Более 1,5 млрд рубл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1 = K + D +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>1 = 0 + 35 + 25 =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Расчет итогового рейтинга (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ито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1 * 0.5 +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2 * 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0,35 * 0,5 + 60 * 0,5 = 0,18 + 30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u w:val="single"/>
                <w:lang w:eastAsia="ru-RU"/>
              </w:rPr>
              <w:t>30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0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ГЭС»</w:t>
              <w:br/>
              <w:t>ИНН: 7721479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036, г. Воронеж, ул. Арсенальная, д. 3, офис 28 (комната 410) (обособленное подразделение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1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2 «Ценовое предложение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 (</w:t>
            </w:r>
            <w:r>
              <w:rPr>
                <w:rFonts w:eastAsia="Times New Roman"/>
                <w:szCs w:val="24"/>
                <w:lang w:val="en-US" w:eastAsia="ru-RU"/>
              </w:rPr>
              <w:t>W</w:t>
            </w:r>
            <w:r>
              <w:rPr>
                <w:rFonts w:eastAsia="Times New Roman"/>
                <w:szCs w:val="24"/>
                <w:lang w:eastAsia="ru-RU"/>
              </w:rPr>
              <w:t>): 1 810 000 000,00 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2 = </w:t>
            </w:r>
            <w:r>
              <w:rPr>
                <w:szCs w:val="24"/>
              </w:rPr>
              <w:t>(W – Wn) / Wn x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2 = (1 810 000 000,00 – 1 740 000 000,00) / 1 740 000 000,00 = </w:t>
            </w:r>
            <w:r>
              <w:rPr>
                <w:b/>
                <w:szCs w:val="24"/>
              </w:rPr>
              <w:t>4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1 «Квалификационные и качественные предложения  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Показатели подкритерия 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1. Квалификация персонала, включая персонал дочерних и зависимых обществ</w:t>
            </w:r>
            <w:r>
              <w:rPr>
                <w:rFonts w:eastAsia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менее 350 квалифицированных сотрудников включ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2.2. Опыт работы </w:t>
            </w:r>
            <w:r>
              <w:rPr>
                <w:color w:val="000000"/>
                <w:szCs w:val="24"/>
              </w:rPr>
              <w:t>заявителя, его  дочерних и зависимых обществ</w:t>
            </w:r>
            <w:r>
              <w:rPr>
                <w:szCs w:val="24"/>
              </w:rPr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 (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Более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3. </w:t>
            </w:r>
            <w:r>
              <w:rPr>
                <w:szCs w:val="24"/>
              </w:rPr>
              <w:t>Ежегодный Объем услуг в стоимостном выражении, оказанных заявителем, его дочерних и зависимых обществ в сфере эксплуатации объектов электроэнергетики с уровнем напряжения 0,4 – 6 - 20 кВ, деятельности по передаче электрической энергии в течение последних 3 лет (2014-2016 годы)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Более 1,5 млр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1 = K + D +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>1 = 0 + 35 + 25 =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Расчет итогового рейтинга (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ито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1 * 0.5 +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2 * 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4,02 * 0,5 + 60 * 0,5 = 2,01 + 30 =  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eastAsia="ru-RU"/>
              </w:rPr>
              <w:t>3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2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ЭнергоИнвест»</w:t>
              <w:br/>
              <w:t>ИНН: 7801296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026, Воронежская область, город Воронеж, улица Дружинников, дом 8д, офис 10/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1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2 «Ценовое предложение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 (</w:t>
            </w:r>
            <w:r>
              <w:rPr>
                <w:rFonts w:eastAsia="Times New Roman"/>
                <w:szCs w:val="24"/>
                <w:lang w:val="en-US" w:eastAsia="ru-RU"/>
              </w:rPr>
              <w:t>W</w:t>
            </w:r>
            <w:r>
              <w:rPr>
                <w:rFonts w:eastAsia="Times New Roman"/>
                <w:szCs w:val="24"/>
                <w:lang w:eastAsia="ru-RU"/>
              </w:rPr>
              <w:t>): 2 140 000 000,00 ру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2 = </w:t>
            </w:r>
            <w:r>
              <w:rPr>
                <w:szCs w:val="24"/>
              </w:rPr>
              <w:t>(W – Wn) / Wn x 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2 = (2 140 000 000,00 – 1 740 000 000,00) / 1 740 000 000,00 * 100 = </w:t>
            </w:r>
            <w:r>
              <w:rPr>
                <w:b/>
                <w:szCs w:val="24"/>
              </w:rPr>
              <w:t>2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. Критери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1 «Квалификационные и качественные предложения   участ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имость критерия: 50.00% (0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Показатели подкритерия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.1. Квалификация персонала, включая персонал дочерних и зависимых обществ</w:t>
            </w:r>
            <w:r>
              <w:rPr>
                <w:rFonts w:eastAsia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szCs w:val="24"/>
                <w:lang w:val="en-US" w:eastAsia="ru-RU"/>
              </w:rPr>
              <w:t>K</w:t>
            </w:r>
            <w:r>
              <w:rPr>
                <w:rFonts w:eastAsia="Times New Roman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менее 350 квалифицированных сотрудников включ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2.2. Опыт работы </w:t>
            </w:r>
            <w:r>
              <w:rPr>
                <w:color w:val="000000"/>
                <w:szCs w:val="24"/>
              </w:rPr>
              <w:t>заявителя, его  дочерних и зависимых обществ</w:t>
            </w:r>
            <w:r>
              <w:rPr>
                <w:szCs w:val="24"/>
              </w:rPr>
              <w:t xml:space="preserve"> в сфере эксплуатации объектов электроэнергетики с уровнем напряжения 0,4 – 6 - 20 кВ, деятельности по передаче электрической энергии (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Более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присвоенных баллов, соответствующее предложению участника: </w:t>
            </w:r>
            <w:r>
              <w:rPr>
                <w:rFonts w:eastAsia="Times New Roman"/>
                <w:b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3. </w:t>
            </w:r>
            <w:r>
              <w:rPr>
                <w:szCs w:val="24"/>
              </w:rPr>
              <w:t>Ежегодный Объем услуг в стоимостном выражении, оказанных заявителем, его дочерних и зависимых обществ в сфере эксплуатации объектов электроэнергетики с уровнем напряжения 0,4 – 6 - 20 кВ, деятельности по передаче электрической энергии в течение последних 3 лет (2014-2016 годы)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ожение участника: предложение не представл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присвоенных баллов, соответствующее предложению участника: заявка по подкритерию не оценивалась в соответствии с пунктом 4.3. конкурс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 баллов, соответствующих предложению участника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1 = K + D + V (заявка по подкритерию не оценивается в соответствии с пунктом 4.3 конкурсной документации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V – </w:t>
            </w:r>
            <w:r>
              <w:rPr>
                <w:szCs w:val="24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>1 = 0 + 35  =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3. Расчет итогового рейтинга (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ито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1 * 0.5 + </w:t>
            </w: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2 * 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R</w:t>
            </w:r>
            <w:r>
              <w:rPr>
                <w:rFonts w:eastAsia="Times New Roman"/>
                <w:szCs w:val="24"/>
                <w:lang w:eastAsia="ru-RU"/>
              </w:rPr>
              <w:t xml:space="preserve"> итог = 35 * 0,5 + 22,99 * 0,5 = 17,5 + 11,50 = </w:t>
            </w:r>
            <w:r>
              <w:rPr>
                <w:rFonts w:eastAsia="Times New Roman"/>
                <w:b/>
                <w:sz w:val="32"/>
                <w:szCs w:val="24"/>
                <w:u w:val="single"/>
                <w:lang w:eastAsia="ru-RU"/>
              </w:rPr>
              <w:t>29,00</w:t>
            </w:r>
            <w:r>
              <w:rPr>
                <w:rFonts w:eastAsia="Times New Roman"/>
                <w:b/>
                <w:sz w:val="32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9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5.4. </w:t>
      </w:r>
      <w:r>
        <w:rPr>
          <w:rFonts w:eastAsia="Times New Roman"/>
          <w:b/>
          <w:bCs/>
          <w:szCs w:val="24"/>
          <w:lang w:eastAsia="ru-RU"/>
        </w:rPr>
        <w:t>Победителем признан участник с номером заявки № 2, получившей первый номер</w:t>
      </w:r>
      <w:r>
        <w:rPr>
          <w:rFonts w:eastAsia="Times New Roman"/>
          <w:bCs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О «ГЭС»</w:t>
        <w:br/>
        <w:t>ИНН: 772147905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94036, г. Воронеж, ул. Арсенальная, д. 3, офис 28 (комната 410) (обособленное подразделение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ложение о цене контракта: 1 810 000 000,00 рублей (один миллиард восемьсот десять миллионов рублей 00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Второй номер </w:t>
      </w:r>
      <w:r>
        <w:rPr>
          <w:rFonts w:eastAsia="Times New Roman"/>
          <w:szCs w:val="24"/>
          <w:lang w:eastAsia="ru-RU"/>
        </w:rPr>
        <w:t xml:space="preserve">присвоен участнику с номером заявки № 1: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О «МРСК Центра»</w:t>
      </w:r>
      <w:r>
        <w:rPr>
          <w:rFonts w:eastAsia="Times New Roman"/>
          <w:szCs w:val="24"/>
          <w:highlight w:val="yellow"/>
          <w:lang w:eastAsia="ru-RU"/>
        </w:rPr>
        <w:br/>
      </w:r>
      <w:r>
        <w:rPr>
          <w:rFonts w:eastAsia="Times New Roman"/>
          <w:szCs w:val="24"/>
          <w:lang w:eastAsia="ru-RU"/>
        </w:rPr>
        <w:t>ИНН:6901067107</w:t>
        <w:br/>
        <w:t>Почтовый адрес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7018, г. Москва, ул. Ямская 2-я, д.4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е о цене контракта: 1 746 120 905,22 рублей (один миллиард семьсот сорок шесть миллионов сто двадцать тысяч девятьсот пять рублей 22 копей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Третий номер </w:t>
      </w:r>
      <w:r>
        <w:rPr>
          <w:rFonts w:eastAsia="Times New Roman"/>
          <w:szCs w:val="24"/>
          <w:lang w:eastAsia="ru-RU"/>
        </w:rPr>
        <w:t xml:space="preserve">присвоен участнику с номером заявки № 3: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О «ЭнергоИнвест»</w:t>
        <w:br/>
        <w:t>ИНН: 7801296546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чтовый адрес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4026, Воронежская область, город Воронеж, улица Дружинников, дом 8д, офис 10/1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е о цене контракта: 2 140 000 000,00 рублей (два миллиарда сто сорок миллионов рублей 00 копее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Результаты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зультатам конкурса должен быть заключен договор на условиях, указанных в заявке на участие в конкурсе, поданной участником конкурса, с которым заключается договор, и в конкурсной документации. Заключение контракта по результатам конкурса должно производиться в порядке и в сроки, указанные в извещении и конкурсной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 Публикация и хранение протокол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ий протокол подлежит размещению на</w:t>
      </w:r>
      <w:r>
        <w:rPr>
          <w:spacing w:val="-2"/>
          <w:szCs w:val="24"/>
        </w:rPr>
        <w:t xml:space="preserve"> </w:t>
      </w:r>
      <w:r>
        <w:rPr>
          <w:spacing w:val="-18"/>
          <w:szCs w:val="24"/>
          <w:lang w:val="en-US" w:eastAsia="en-US"/>
        </w:rPr>
        <w:t xml:space="preserve">официальном </w:t>
      </w:r>
      <w:r>
        <w:rPr>
          <w:szCs w:val="24"/>
        </w:rPr>
        <w:t>сайте МУП «Воронежская горэлектросеть» (</w:t>
      </w:r>
      <w:hyperlink r:id="rId2">
        <w:r>
          <w:rPr>
            <w:rStyle w:val="InternetLink"/>
            <w:szCs w:val="24"/>
          </w:rPr>
          <w:t>http://www.vrnges.ru</w:t>
        </w:r>
      </w:hyperlink>
      <w:r>
        <w:rPr>
          <w:szCs w:val="24"/>
        </w:rPr>
        <w:t>), официальном сайте администрации городского округа город Воронеж (http://www.voronezh-city.ru),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Cs w:val="24"/>
          </w:rPr>
          <w:t>https://torgi.gov.ru</w:t>
        </w:r>
      </w:hyperlink>
      <w:r>
        <w:rPr>
          <w:szCs w:val="24"/>
        </w:rPr>
        <w:t>)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Настоящий протокол отменяет итоги оценки и сопоставления заявок на участие в конкурсном отборе, указанные в протоколе оценки и сопоставления заявок на участие в открытом конкурсе от 07.03.2017 №070317/0138201/01 от 18.04.2017 №0002-ОК/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239"/>
        <w:gridCol w:w="2386"/>
        <w:gridCol w:w="2895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>Сапелкин Д.А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. председателя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цова С.В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ило С.Г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хортова Н.Б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рхина О.Ю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врилин А.Е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родин О.Н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зсмертнова А.А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тветственный секретарь комиссии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катова М.В.</w:t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rFonts w:ascii="Times New Roman" w:hAnsi="Times New Roman" w:cs="Times New Roman"/>
      <w:i w:val="false"/>
      <w:iCs/>
      <w:color w:val="808080"/>
      <w:sz w:val="28"/>
    </w:rPr>
  </w:style>
  <w:style w:type="character" w:styleId="Style15">
    <w:name w:val="Название книги"/>
    <w:qFormat/>
    <w:rPr>
      <w:rFonts w:ascii="Times New Roman" w:hAnsi="Times New Roman" w:cs="Times New Roman"/>
      <w:b w:val="false"/>
      <w:bCs/>
      <w:smallCaps/>
      <w:spacing w:val="5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hd w:fill="FFFFFF" w:val="clear"/>
      <w:autoSpaceDE w:val="false"/>
      <w:spacing w:before="0" w:after="200"/>
      <w:ind w:firstLine="567"/>
      <w:contextualSpacing/>
    </w:pPr>
    <w:rPr>
      <w:rFonts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ges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6:00Z</dcterms:created>
  <dc:creator>Захаров М.А.</dc:creator>
  <dc:description/>
  <cp:keywords/>
  <dc:language>en-US</dc:language>
  <cp:lastModifiedBy>Невзоров А.Ю.</cp:lastModifiedBy>
  <cp:lastPrinted>2017-05-17T17:37:00Z</cp:lastPrinted>
  <dcterms:modified xsi:type="dcterms:W3CDTF">2017-05-18T13:19:00Z</dcterms:modified>
  <cp:revision>5</cp:revision>
  <dc:subject/>
  <dc:title/>
</cp:coreProperties>
</file>