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№ 0002-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.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Целевое назначение имущества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уждаемое имущество используется для передачи электрической энергии и оказания услуг по технологическому присоединению потребителям городского округа город Воронеж и близлежащих муниципальных образований».</w:t>
      </w:r>
    </w:p>
    <w:p>
      <w:pPr>
        <w:pStyle w:val="Style21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ункт 5. изложить в следующей редакции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 Постановления главы городского округа город Воронеж № 98 от 07.03.2017 года и решения балансовой комиссии и  составляет 1 750 000 000 (Один миллиард семьсот пятьдесят миллионов) рублей с учетом НДС.»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ункт 6.1. изложить в следующей редакции:</w:t>
      </w:r>
    </w:p>
    <w:p>
      <w:pPr>
        <w:pStyle w:val="Style22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частниками конкурса, заявителями (претендентами) могут быть: юридические лица независимо от организационно-правовой формы, формы собственности, места нахождения и места 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в отношении юридических лиц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, заявителями (претендентами) также могут быть физические лица, в том числе индивидуальные предприниматели, которые соответствуют требованиям, установленным организатором конкурса в соответствии с конкурсной документаци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ителям конкурс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быть признаны несостоятельным (банкротом) в соответствии с действующим законодательством Российской Федерации, и в отношении него не должно быть открыто конкурсное производство или введена реализация имущества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иметь просроченной задолженности по начисленным налогам, сборам и иным обязательным платежам в бюджеты всех уровней и государственные внебюджетные фонды бюджетной системы Российской Федерации по данным справок уполномоченных органов, выданных не ранее чем за  15 рабочих дней до даты подачи заявки, если заявитель в установленном порядке не обжалует указанные недоимки, задолженности и решения на дату подачи заявк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юридического лица не должна быть приостановлена в порядке, установленном Кодексом Российской Федерации об административных правонарушениях на дату подачи заявки  на участие в конкурс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должен находиться в стадии ликвидаци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бязан осуществить обеспечение заявки на участие в конкурсе путем перечисления организатору конкурса денежных средств в размере 50 000 000 (Пятьдесят миллионов) рублей.»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ункт 6.2.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Заявка на участие в конкурсе, а также прилагаемые к ней документ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наименование, фирменное наименование (при наличии), сведения об организационно-правовой форме, место нахождения, почтовый адрес, идентификационный номер налогоплательщика, номер контактного телефона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 xml:space="preserve">- для индивидуальных предпринимателей и физических  лиц: фамилия, имя, отчество, место жительства, идентификационный номер налогоплательщика (при наличии), номер контактного телефона; для индивидуальных предпринимателей – основной государственный регистрационный номер индивидуального предпринимателя; 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ценовое предложение участника конкурса в отношении имуще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паспортные данные, если заявителем является индивидуальный предприниматель или физическое лиц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ую ими собственноручно;</w:t>
      </w:r>
    </w:p>
    <w:p>
      <w:pPr>
        <w:pStyle w:val="Style24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арбитражного суда о признании заявителя – </w:t>
      </w:r>
      <w:r>
        <w:rPr>
          <w:sz w:val="24"/>
          <w:szCs w:val="24"/>
          <w:lang w:val="ru-RU"/>
        </w:rPr>
        <w:t>индивидуального предпринимателя или гражданина</w:t>
      </w:r>
      <w:r>
        <w:rPr>
          <w:sz w:val="24"/>
          <w:szCs w:val="24"/>
        </w:rPr>
        <w:t xml:space="preserve"> несостоятельным (банкротом) и о введении реализации имущества гражданина;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)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</w:r>
      <w:r>
        <w:rPr>
          <w:color w:val="000000"/>
        </w:rPr>
        <w:t>выданные не ранее чем за 15 (Пятнадцать) рабочих дней до даты подачи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решение заявителя (протокол общего собрания участников общества или акционеров либо выписка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для индивидуальных предпринимателей и физических лиц – нотариальное согласие  супруга (супруги) на совершение сделки (при наличии);</w:t>
      </w:r>
    </w:p>
    <w:p>
      <w:pPr>
        <w:pStyle w:val="Style23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тежный документ с отметкой банка, подтверждающий оплату обеспечения заявки на участие в конкурс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</w:r>
    </w:p>
    <w:p>
      <w:pPr>
        <w:pStyle w:val="Style21"/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гласие на  исполнение претендентом инвестиционных и эксплуатационных обязательств по содержанию электросетевого имущества.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.»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ункт 6.3.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«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валификацию персонала, включая персонал дочерних и зависимых обществ, в сфере проектирования, строительства или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Вместе с документами, предоставляется согласие каждого работника, документы на которого предоставляются, на обработку его персональных данны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продолжительность опыта работ заявителя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объем услуг в стоимостном выражении, оказанных заявителем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Техническая политика заявителя, что подтверждается документом, утвержденным уполномоченным органом заявителя.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предоставить любые другие документы по своему усмотрению.»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ункт 10.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сто и срок приема заявок на участие в конкурсе: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ем заявок на участие в конкурсе будет производиться в течение 30 (Тридцати) календарных дней с даты размещения извещения </w:t>
      </w:r>
      <w:r>
        <w:rPr>
          <w:bCs/>
        </w:rPr>
        <w:t>о проведении открытого конкурса на право заключения договора купли-продажи имущества</w:t>
      </w:r>
      <w:r>
        <w:rPr/>
        <w:t xml:space="preserve"> до часа и даты вскрытия конвертов с заявк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УЮ</w:t>
      </w:r>
      <w:bookmarkStart w:id="0" w:name="bookmark1"/>
      <w:r>
        <w:rPr>
          <w:b/>
          <w:bCs/>
        </w:rPr>
        <w:t xml:space="preserve"> ДОКУМЕН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проведению открытого конкурса на право заключения договора </w:t>
      </w:r>
      <w:bookmarkEnd w:id="0"/>
      <w:r>
        <w:rPr>
          <w:b/>
          <w:bCs/>
        </w:rPr>
        <w:t xml:space="preserve">купли - продажи имущества, закрепленного  за </w:t>
      </w:r>
      <w:r>
        <w:rPr>
          <w:b/>
        </w:rPr>
        <w:t xml:space="preserve">муниципальным унитарным предприятием городского округа город Воронеж «Воронежская горэлектросеть» </w:t>
      </w:r>
      <w:r>
        <w:rPr>
          <w:b/>
          <w:bCs/>
        </w:rPr>
        <w:t>на праве хозяйственного 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ункт 1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7. 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, Постановления главы городского округа город Воронеж № 98 от 07.03.2017 года и решения балансовой комиссии и  составляет 1 750 000 000 (Один миллиард семьсот пятьдесят миллионов) рублей с учетом НДС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Пункт 4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4.2. Заявка на участие в конкурсе, а также прилагаемые к ней документ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наименование, фирменное наименование (при наличии), сведения об организационно-правовой форме, место нахождения, почтовый адрес,  идентификационный номер налогоплательщика, номер контактного телефона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 xml:space="preserve">- для индивидуальных предпринимателей и физических лиц: фамилия, имя, отчество, место жительства, идентификационный номер налогоплательщика (при наличии), номер контактного телефона; для индивидуальных предпринимателей – основной государственный регистрационный номер индивидуального предпринимателя; 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ценовое предложение участника конкурса в отношении имуще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паспортные данные, если заявителем является индивидуальный предприниматель или физическое лиц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с доверенностью и печатью заявителя (при ее наличии); для физических лиц (при наличии) – заверенную ими собственноручно;</w:t>
      </w:r>
    </w:p>
    <w:p>
      <w:pPr>
        <w:pStyle w:val="Style24"/>
        <w:suppressAutoHyphens w:val="true"/>
        <w:ind w:firstLine="567"/>
        <w:jc w:val="both"/>
        <w:rPr/>
      </w:pPr>
      <w:r>
        <w:rPr>
          <w:sz w:val="24"/>
          <w:szCs w:val="24"/>
        </w:rPr>
        <w:t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арбитражного суда о признании заявителя – индивидуального предпринимателя или гражданина несостоятельным (банкротом) и о введении реализации имущества гражданина;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/>
        <w:tab/>
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</w:r>
      <w:r>
        <w:rPr>
          <w:color w:val="000000"/>
        </w:rPr>
        <w:t>выданные не ранее чем за 15 (Пятнадцать) рабочих дней до даты подачи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решение заявителя (протокол общего собрания участников общества или акционеров либо выписку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для индивидуальных предпринимателей и физических лиц – нотариальное согласие супруга (супруги) на совершение сделки (при наличии);</w:t>
      </w:r>
    </w:p>
    <w:p>
      <w:pPr>
        <w:pStyle w:val="Style23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латежный документ с отметкой банка, подтверждающий оплату обеспечения заявки на участие в конкурс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документ, подтверждающий согласие на исполнение претендентом инвестиционных и эксплуатационных обязательств по содержанию электросетевого имущества.</w:t>
      </w:r>
      <w:r>
        <w:rPr/>
        <w:t xml:space="preserve">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и физических лиц – ими собственноручно.»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3.       Пункт 4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3. 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валификацию персонала, включая персонал дочерних и зависимых обществ, в сфере проектирования, строительства или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 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документами, предоставляется согласие каждого работника, документы на которого предоставляются, на обработку его персональных данных. </w:t>
      </w:r>
    </w:p>
    <w:p>
      <w:pPr>
        <w:pStyle w:val="Style21"/>
        <w:tabs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олжительность опыта работ заявителя, в том числе его дочерних и зависимых обществ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 в течение последних 10 лет (с 01.01.2007 г.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Style21"/>
        <w:tabs>
          <w:tab w:val="left" w:pos="709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услуг в стоимостном выражении, оказанных заявителем, в том числе его дочерними и зависимыми обществами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в течение последних 10 лет (с 01.01.2007 г. по 31.12.2016 г.), что подтверждается копиями договоров, актов выполненных работ или иных документов, подтверждающих выполнение указанных работ;</w:t>
      </w:r>
    </w:p>
    <w:p>
      <w:pPr>
        <w:pStyle w:val="Style21"/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ая политика заявителя, что подтверждается документом, утвержденным уполномоченным органом заявителя.</w:t>
      </w:r>
    </w:p>
    <w:p>
      <w:pPr>
        <w:pStyle w:val="Style21"/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любые другие документы по своему усмотрению.</w:t>
      </w:r>
    </w:p>
    <w:p>
      <w:pPr>
        <w:pStyle w:val="Style21"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одпунктам пункта 4.3. раздела 4 конкурсной документации, для юридических лиц копии указанных документов должны быть заверены подписью руководителя либо иного лица, уполномоченного на основании доверенности, и печатью заявителя (при ее наличии); для индивидуальных предпринимателей – подписью заявителя либо иного лица, уполномоченного на основании доверенности, и печатью заявителя (при ее наличии): для физических лиц – собственнору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не предоставления документов по соответствующим критериям или предоставления документов, содержащих недостоверную информацию, критерий, не подтвержденный документально, оцениваться не будет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</w:rPr>
        <w:t>4.       Пункт 5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5.1. 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ок на участие в конкурсе будет производиться в течение 30 (Тридцати) календарных дней с даты размещения извещения </w:t>
      </w:r>
      <w:r>
        <w:rPr>
          <w:bCs/>
        </w:rPr>
        <w:t>о проведении открытого конкурса на право заключения договора купли-продажи имущества</w:t>
      </w:r>
      <w:r>
        <w:rPr/>
        <w:t xml:space="preserve"> до часа и даты вскрытия конвертов с заявкам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      Пункт 5.6.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5.6. Заявки на участие в конкурсе подаются организатору конкурса нарочно либо присылаются по почте в течение срока приема заявок, установленного в пункте 5.1. настоящей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правления заявки по почте датой подачи заявки считается дата получения почтового отправления организатором конкурса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      Пункт 6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6.1. Конкурсная документация предоставляется в течение срока приема заявок, установленного в пункте 5.1. настоящей конкурсной документации любому заинтересованному лицу по его заявлению по адресу: 394036, г. Воронеж, ул. Карла Маркса, д. 65, корп. 4, каб. №204 в рабочие дни организатором конкурса с 9.00 до 12.00 и с 13.00 до 16.00, в пятницу до 15.45 тел. 252-52-72, контактное лицо Сапелкин Денис Анатольевич. 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ная документация предоставляется бесплатно в электронном виде, путем переноса на носитель заявителя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      Пункт 6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«6.4. Заявители вправе осмотреть в присутствии представителя организатора конкурса имущество, подлежащее продаже в соответствии с условиями конкурса, в порядке предварительного согласования с организатором конкурса даты и время осмотра. Предварительное согласование даты и времени осмотра осуществляется не позднее двух дней до планируемой даты осмотра имущества путем подачи заявителем организатору конкурса заявления на предоставления отчуждаемого имущества к осмотру. Осмотр осуществляется  в течение срока приема заявок, установленного в пункте 5.1. настоящей конкурсной документации, в рабочие дни с 9.00 до 12.00 и с 13.00 до 16.00, в пятницу до 15.45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      Пункт 8.1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8.12.4. подачи заявки на участие в конкурсе заявителем, признанным несостоятельным (банкротом) в соответствии с действующим законодательством Российской Федерации, в отношении которого открыто конкурсное производство или введена реализация имущества; находящимся в стадии ликвидации; деятельность которого приостановлена в порядке, установленном Кодексом Российской Федерации об административных правонарушениях, на дату подачи заявки  на участие в конкурсе; имеющего задолженность по налогам и иным обязательным платежам в бюджеты бюджетной системы Российской Федерации на дату подачи заявки, если заявитель в установленном порядке не обжалует указанные недоимки, задолженности и решения на дату подачи заявк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9.     Пункт 5,7,9,10,11 и 13  в РАЗДЕЛЕ </w:t>
      </w:r>
      <w:r>
        <w:rPr>
          <w:b/>
          <w:lang w:val="en-US"/>
        </w:rPr>
        <w:t>II</w:t>
      </w:r>
      <w:r>
        <w:rPr>
          <w:b/>
        </w:rPr>
        <w:t>. ИНФОРМАЦИОННАЯ КАРТА КОНКУРСА изложить в следующей редакции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"/>
        <w:gridCol w:w="2347"/>
        <w:gridCol w:w="18"/>
        <w:gridCol w:w="2694"/>
        <w:gridCol w:w="2296"/>
        <w:gridCol w:w="1080"/>
        <w:gridCol w:w="18"/>
      </w:tblGrid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одажи имущества, форма, сроки платежа за имущество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имущества, закрепленного за муниципальным унитарным предприятием городского округа город Воронеж «Воронежская горэлектросеть» на праве хозяйственного ведения определена на основании отчета от 09.12.2016 г. № 010/2016- ОЦ «Об оценке рыночной стоимости» выполненного независимым оценщиком ООО «АППРАДЭКС» и Постановления главы городского округа город Воронеж № 98 от 07.03.2017 года и решения балансовой комиссии и  составляет 1 750 000 000 (Один миллиард семьсот пятьдесят миллионов) рублей с учетом НД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Оплата объектов осуществляется Покупателем в порядке и в сроки, установленные договором купли-продажи имущества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требования к участникам конкурс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1) Заявитель не должен быть признан несостоятельным (банкротом) в соответствии с действующим законодательством Российской Федерации, и в отношении него не должно быть открыто конкурсное производство или введена реализация имущества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2) Заявитель не должен иметь просроченной задолженности по начисленным налогам, сборам и иным обязательным платежам в бюджеты всех уровней и государственные внебюджетные фонды бюджетной системы Российской Федерации по данным справок уполномоченных органов, выданных не ранее чем за  15 рабочих дней до даты подачи заявки, если заявитель в установленном порядке не обжалует указанные недоимки, задолженности и решения на дату подачи заявк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3) Деятельность юридического лица не должна быть приостановлена в порядке, установленном Кодексом Российской Федерации об административных правонарушениях на дату подачи заявки  на участие в конкурс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4) Заявитель не должен находиться в стадии ликвидаци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bCs/>
              </w:rPr>
            </w:pPr>
            <w:r>
              <w:rPr/>
              <w:t>5) Заявитель обязан осуществить обеспечение заявки на участие в конкурсе путем перечисления организатору конкурса денежных средств в размере 50 000 000 (Пятьдесят миллионов) рублей.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входящие в состав заявки на участие в конкурсе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конкурсе, а также прилагаемые к ней документы должны содерж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юридических лиц: наименование, фирменное наименование (при  наличии), сведения об организационно-правовой форме, место нахождения, почтовый адрес,  идентификационный номер налогоплательщика, номер контактного телефона;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- для индивидуальных предпринимателей и физических  лиц: фамилия, имя, отчество, место жительства, идентификационный номер налогоплательщика (при наличии), номер контактного телефона; для индивидуальных предпринимателей – основной государственный регистрационный номер индивидуального предпринимателя;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для юридических лиц: выписку из Единого государственного реестра юридических лиц или копию такой выписки, заверенную подписью руководителя либо иного лица, уполномоченного в соответствии  с доверенностью и печатью заявителя (при ее наличии); для индивидуальных предпринимателей: выписку из Единого государственного реестра индивидуальных предпринимателей или заверенную подписью заявителя и печатью (при ее наличии) копию такой выписки, которые получены не ранее чем за 15 (Пятнадцать) рабочих дней до даты подачи заявки на участие в конкурсе;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документ, подтверждающий полномочия лица на осуществление действий от имени участника: для юридического лица – копию решения (протокола)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и заверенную печатью заявителя (при ее наличии). Если от имени индивидуального предпринимателя и физического лица действует иное лицо, заявка должна содержать доверенность, выданную индивидуальным предпринимателем, а для физических лиц – нотариальную довереннос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копии учредительных документов юридических лиц, подающих заявку на участие в конкурсе, заверенные подписью руководителя либо иного лица, уполномоченного в соответствии  с доверенностью и печатью заявителя (при ее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для юридических лиц: копию свидетельства о государственной регистрации юридического лица, заверенную  подписью руководителя либо иного лица, уполномоченного в соответствии  с доверенностью и печатью заявителя (при ее наличии); для индивидуальных  предпринимателей: копию свидетельства о государственной регистрации физического лица в качестве индивидуального предпринимателя, заверенную подписью заявителя либо иного лица, уполномоченного в соответствии с доверенностью и печатью заявителя (при ее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паспортные данные, если заявителем является индивидуальный предприниматель или физическое лиц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копию свидетельства о постановке на учет в налоговом органе (для юридических лиц), заверенную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ую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ую ими собственноручно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сообщение об отсутствии решения о ликвидации заявителя,  об отсутствии решения арбитражного суда о признании заявителя – юридического лица несостоятельным (банкротом) и об открытии конкурсного производства, об отсутствии решения арбитражного суда о признании заявителя – </w:t>
            </w:r>
            <w:r>
              <w:rPr>
                <w:sz w:val="24"/>
                <w:szCs w:val="24"/>
                <w:lang w:val="ru-RU"/>
              </w:rPr>
              <w:t>индивидуального предпринимателя или гражданина</w:t>
            </w:r>
            <w:r>
              <w:rPr>
                <w:sz w:val="24"/>
                <w:szCs w:val="24"/>
              </w:rPr>
              <w:t xml:space="preserve"> несостоятельным (банкротом) и о введении реализации имущества гражданин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указанное сообщение составляется в произвольной форме и должно быть подписано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- документы, подтверждающие исполнение налогоплательщиком (плательщиком сбора, налоговым агентом) обязанности по уплате налогов, сборов, пеней, штрафов, процентов и страховых взносов, </w:t>
            </w:r>
            <w:r>
              <w:rPr>
                <w:color w:val="000000"/>
              </w:rPr>
              <w:t>выданные не ранее чем за 15 (Пятнадцать) рабочих дней до даты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решение заявителя (протокол общего собрания участников общества или акционеров либо выписку из протокола) об одобрении крупной сделки, в случае если в соответствии с учредительными документами лица, подающего заявку, или законодательством Российской Федерации сделка, заключаемая в соответствии с условиями конкурса, является крупной, либо документ подтверждающий соблюдение корпоративных процедур об одобрении крупной сделки в соответствии с порядком, установленным учредительными документами лица, подающего заявку, и законодательством Российской Федерации о созыве общего собрания участников или акционеров по данному вопросу (или иного уполномоченного органа, к компетенции которого отнесено решение таких вопросов) с последующим предоставлением протокола такого собрания либо выписки из протокола до подписания договора по итогам открытого конкурса либо копии указанных в настоящем пункте документов, заверенные руководителем или иным лицом, уполномоченным в соответствии с доверенностью и печатью заявителя (при ее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для индивидуальных предпринимателей и физических лиц – нотариальное согласие  супруга (супруги) на совершение сделки (при наличии);</w:t>
            </w:r>
          </w:p>
          <w:p>
            <w:pPr>
              <w:pStyle w:val="Style23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атежный документ с отметкой банка, подтверждающий оплату обеспечения заявки на участие в конкурс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- копия документа, подтверждающего факт обращения заявителя в установленном порядке в антимонопольный орган за получением предварительного согласия на приобретение имущества, являющегося предметом конкурса, для юридических лиц, заверенная подписью руководителя или иного лица, уполномоченного в соответствии с доверенностью и печатью заявителя (при ее наличии); для индивидуальных предпринимателей (при наличии) – заверенная подписью заявителя или иного лица, уполномоченного в соответствии  с доверенностью и печатью заявителя (при ее наличии); для физических лиц (при наличии) – заверенная ими собственноручно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кумент, подтверждающий согласие на  исполнение претендентом инвестиционных и эксплуатационных обязательств по содержанию электросетевого иму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ный документ составляется в произвольной форме и должен быть подписан: для юридического лица – руководителем или иным лицом, уполномоченным в соответствии с доверенностью, заверенной печатью заявителя (при ее наличии), для индивидуальных предпринимателей  и физических лиц – ими собственноручно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ценки поданной заявки заявитель вправе предоставить иные документы и свед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Для оценки поданной заявки заявитель вправе предоставить иные документы и сведения, характеризующие участника конкурса по критериям оценки, в том числе: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лификацию персонала, включая персонал дочерних и зависимых обществ, в сфере проектирования, строительства или эксплуатации объектов электроэнергетики, деятельности по передаче электрической энергии, в том числе копии трудовых книжек, трудовых договоров с отметкой работодателя о работе на дату подачи заявки; копии удостоверений о повышении квалификации, сертификаты, свидетельства об аттестации. 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документами, предоставляется согласие каждого работника, документы на которого предоставляются, на обработку его персональных данных. </w:t>
            </w:r>
          </w:p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ельность опыта работ заявителя, в том числе его дочерних и зависимых обществ 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- 20 кВ 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      </w:r>
          </w:p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м услуг в стоимостном выражении, оказанных заявителем, в том числе его дочерними и зависимыми обществами в сфере проектирования, строительства и эксплуатации объектов электроэнергетики, деятельности по передаче электрической энергии с уровнем напряжения 0,4 – 6 - 20 кВ в течение последних 10 лет (с 01.01.2007 г по 31.12.2016 г.), что подтверждается копиями договоров, актов выполненных работ или иных документов, подтверждающих выполнение указанных работ;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хническая политика заявителя, что подтверждается документом, утвержденным уполномоченным органом заявителя.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праве предоставить любые другие документы по своему усмотрению.</w:t>
            </w:r>
          </w:p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одпунктам пункта 4.3. раздела 4 конкурсной документации, для юридических лиц копии указанных документов должны быть заверены подписью руководителя либо иного лица, уполномоченного на основании доверенности, и печатью заявителя (при ее наличии); для индивидуальных предпринимателей – подписью заявителя либо иного лица, уполномоченного на основании доверенности, и печатью заявителя (при ее наличии); для физических лиц – собственноручно.</w:t>
            </w:r>
          </w:p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документов по соответствующим критериям или предоставления документов, содержащих недостоверную информацию, критерий, не подтвержденный документально, оцениваться не будет.</w:t>
            </w:r>
          </w:p>
        </w:tc>
      </w:tr>
      <w:tr>
        <w:trPr>
          <w:trHeight w:val="79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заявок на участие в конкурсе и порядок оценки и сопоставления заявок на участие в конкурсе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и качественные предложения участника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начимости – 0,5</w:t>
            </w:r>
          </w:p>
        </w:tc>
      </w:tr>
      <w:tr>
        <w:trPr>
          <w:trHeight w:val="13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Квалификация персонала, включая персонал дочерних и зависимых обществ </w:t>
            </w:r>
          </w:p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квалицированного сотрудника указано в п.2.1.1. Методики сопоставления и оценки заявок – Приложение 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 </w:t>
            </w:r>
          </w:p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  <w:p>
            <w:pPr>
              <w:pStyle w:val="Style21"/>
              <w:tabs>
                <w:tab w:val="left" w:pos="709" w:leader="none"/>
              </w:tabs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 10 квалифицирован-ных сотруд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баллов</w:t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0 включительно квалифицирован-ных сотруд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аллов</w:t>
            </w:r>
          </w:p>
        </w:tc>
      </w:tr>
      <w:tr>
        <w:trPr>
          <w:trHeight w:val="35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сотрудники отсутству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2. Продолжитель-ность опыта работы </w:t>
            </w:r>
            <w:r>
              <w:rPr>
                <w:color w:val="000000"/>
              </w:rPr>
              <w:t>заявителя, его  дочер-них и зависимых обществ</w:t>
            </w:r>
            <w:r>
              <w:rPr/>
              <w:t xml:space="preserve"> в сфере проектирования, строительства и эксплуатации объектов электроэнергетики с уровнем напряжения 0,4 – 6 - 20 кВ, деятельности по пере-даче электрической энергии  в течение последних 10 лет (с 01.01.2007 г по 31.12.2016 г.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Максимальн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>11 балл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highlight w:val="cyan"/>
              </w:rPr>
            </w:pPr>
            <w:r>
              <w:rPr/>
              <w:t>Примечание продолжительность опыта работы дочерних и зависимых обществ не суммируется, а выбирается максимальная продолжительность по одному юридическому лицу</w:t>
            </w:r>
          </w:p>
        </w:tc>
      </w:tr>
      <w:tr>
        <w:trPr>
          <w:trHeight w:val="66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3 л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аллов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года до 3 включительно л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1 год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  <w:tr>
        <w:trPr>
          <w:trHeight w:val="45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ъем услуг в стоимостном выражении, оказанных заявителем, его дочерними и зави-симыми обществами в сфере проектирования, строительства и эксплуатации объектов электроэнергетики с уровнем напряжения 0,4 – 6- 20 кВ, дея-тельности по передаче электрической энергии  в течение последних 10 лет (с 01.01.2007 г по 31.12.2016 г.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льное 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баллов 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объем работ дочерних и зависимых обществ не суммируется, а выбирается максимальный объем по одному юридическому лицу</w:t>
            </w:r>
          </w:p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иллионов рубл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100 включительно  миллионов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50 включительно миллионов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ллионов рублей включите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работки предла-гаемой Технической политики  </w:t>
            </w:r>
          </w:p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Технической политики указано в п.2.1.4. Методики сопоставления и оценки заявок – Приложение 3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65 баллов</w:t>
            </w:r>
          </w:p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роработки и применимость положений перспективного планирования, приоритетов, основных целей и задач с учетом анализа состояния и проблем сетей электроснабжения городского округа город Воронеж, приоритетов Генерального плана городского округа город Воронеж на период до 2020 года и Программы комплексного социально-экономического развития городского округа город Воронеж на 2010 - 2016 год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требований к проектированию, строительства новых и реконструкции существующих объектов применительно к электрохозяйству городского округа город Воронеж с уровнем напряжения 0,4-20 кВ, включ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нципы построения КЛ,</w:t>
            </w:r>
          </w:p>
          <w:p>
            <w:pPr>
              <w:pStyle w:val="Normal"/>
              <w:rPr/>
            </w:pPr>
            <w:r>
              <w:rPr/>
              <w:t>- принципы  построения ВЛ,</w:t>
            </w:r>
          </w:p>
          <w:p>
            <w:pPr>
              <w:pStyle w:val="Normal"/>
              <w:rPr/>
            </w:pPr>
            <w:r>
              <w:rPr/>
              <w:t>-технологические решения,</w:t>
            </w:r>
          </w:p>
          <w:p>
            <w:pPr>
              <w:pStyle w:val="Normal"/>
              <w:rPr/>
            </w:pPr>
            <w:r>
              <w:rPr/>
              <w:t>- компоновочные 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баллов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требований к применяемому оборудованию при строительстве новых и реконструкции существующих объектов применительно к электрохозяйству городского округа город Воронеж включая требования к:</w:t>
            </w:r>
          </w:p>
          <w:p>
            <w:pPr>
              <w:pStyle w:val="Normal"/>
              <w:rPr/>
            </w:pPr>
            <w:r>
              <w:rPr/>
              <w:t>- контактной коммутационной аппаратуре;</w:t>
            </w:r>
          </w:p>
          <w:p>
            <w:pPr>
              <w:pStyle w:val="Normal"/>
              <w:rPr/>
            </w:pPr>
            <w:r>
              <w:rPr/>
              <w:t>- бесконтактной коммутационной аппаратур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сформаторам силовым;</w:t>
            </w:r>
          </w:p>
          <w:p>
            <w:pPr>
              <w:pStyle w:val="Normal"/>
              <w:rPr/>
            </w:pPr>
            <w:r>
              <w:rPr/>
              <w:t>- трансформаторам измерительным;</w:t>
            </w:r>
          </w:p>
          <w:p>
            <w:pPr>
              <w:pStyle w:val="Normal"/>
              <w:rPr/>
            </w:pPr>
            <w:r>
              <w:rPr/>
              <w:t>- устройствам релейной защиты и автоматик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устройствам связи и телемеханики;</w:t>
            </w:r>
          </w:p>
          <w:p>
            <w:pPr>
              <w:pStyle w:val="Normal"/>
              <w:rPr/>
            </w:pPr>
            <w:r>
              <w:rPr/>
              <w:t>-  системам учета электроэнергии;</w:t>
            </w:r>
          </w:p>
          <w:p>
            <w:pPr>
              <w:pStyle w:val="Normal"/>
              <w:rPr/>
            </w:pPr>
            <w:r>
              <w:rPr/>
              <w:t xml:space="preserve">- устройствам компенсации реак-тивной мощности;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-ки специальных требований к строительству и реконструкции объектов применительно к электрохозяйству городского округа город Воронеж:</w:t>
            </w:r>
          </w:p>
          <w:p>
            <w:pPr>
              <w:pStyle w:val="Normal"/>
              <w:rPr/>
            </w:pPr>
            <w:r>
              <w:rPr/>
              <w:t xml:space="preserve">- экологические требования </w:t>
            </w:r>
          </w:p>
          <w:p>
            <w:pPr>
              <w:pStyle w:val="Normal"/>
              <w:rPr/>
            </w:pPr>
            <w:r>
              <w:rPr/>
              <w:t>- требования энергоэффектив-ности и ресурсо-сбережения</w:t>
            </w:r>
          </w:p>
          <w:p>
            <w:pPr>
              <w:pStyle w:val="Normal"/>
              <w:rPr/>
            </w:pPr>
            <w:r>
              <w:rPr/>
              <w:t xml:space="preserve">- требования по благоустройству и содержанию приле-гающей территории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баллов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ки требований к построению и функционированию системы предупреждения, реагирования и устранения аварий применительно к объектам электрохозяйства городского округа город Воронеж, в том числе:</w:t>
            </w:r>
          </w:p>
          <w:p>
            <w:pPr>
              <w:pStyle w:val="Normal"/>
              <w:rPr/>
            </w:pPr>
            <w:r>
              <w:rPr/>
              <w:t>- оснащенность резервными автономными источниками электроснабжения</w:t>
            </w:r>
          </w:p>
          <w:p>
            <w:pPr>
              <w:pStyle w:val="Normal"/>
              <w:rPr/>
            </w:pPr>
            <w:r>
              <w:rPr/>
              <w:t>- поддержание резерва оборудования и материалов для проведения аварийно- восстановительных работ;</w:t>
            </w:r>
          </w:p>
          <w:p>
            <w:pPr>
              <w:pStyle w:val="Normal"/>
              <w:rPr/>
            </w:pPr>
            <w:r>
              <w:rPr/>
              <w:t xml:space="preserve">- количество и срок реагирования аварийно-выездных бригад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баллов</w:t>
            </w:r>
          </w:p>
        </w:tc>
      </w:tr>
      <w:tr>
        <w:trPr>
          <w:trHeight w:val="6522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работ-ки применения наилучших доступ-ных технологий применительно к электроэнергетике городского округа город Воронеж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построении систем оперативно-технологического управления </w:t>
            </w:r>
          </w:p>
          <w:p>
            <w:pPr>
              <w:pStyle w:val="Normal"/>
              <w:rPr/>
            </w:pPr>
            <w:r>
              <w:rPr/>
              <w:t>- при интеграции объектов электрохозяйства в системы обеспе-чения обществен-ной безопасности</w:t>
            </w:r>
          </w:p>
          <w:p>
            <w:pPr>
              <w:pStyle w:val="Normal"/>
              <w:rPr/>
            </w:pPr>
            <w:r>
              <w:rPr/>
              <w:t>- при построении системы производственно-экологического контроля</w:t>
            </w:r>
          </w:p>
          <w:p>
            <w:pPr>
              <w:pStyle w:val="Normal"/>
              <w:rPr/>
            </w:pPr>
            <w:r>
              <w:rPr/>
              <w:t>- при разработке и внедрении мероприятий по энергосбережению и повышению энергетической эффектив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баллов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овое предложения участника</w:t>
            </w:r>
          </w:p>
          <w:p>
            <w:pPr>
              <w:pStyle w:val="Style21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значимости 0,5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20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участника(указывается прописью в п. 1.8 Заявки на участие в открытом конкурсе по форме приведенной в части 2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конкурсной документации)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ового показателя осуществляется по формуле, указанной в Методике сопоставления и оценки заявок – Приложение 3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ачи заявок на участие в конкурсе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ки на участие в конкурсе подаются в муниципальное унитарное предприятие городского округа город Воронеж «Воронежская горэлектросеть» по адресу: г. Воронеж, ул. Карла Маркса, д.65, корп.№5, 1 этаж, 103 каб. в рабочие дни с 9.00 до 12.00 и с 13.00 до 16.00 в пятницу до 15.45 тел  (473) 255-30-74, контактное лицо: Паневин А.В.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Прием заявок на участие в конкурсе будет производиться в течение 30 (Тридцати) календарных дней с даты размещения извещения </w:t>
            </w:r>
            <w:r>
              <w:rPr>
                <w:bCs/>
              </w:rPr>
              <w:t>о проведении открытого конкурса на право заключения договора купли-продажи имущества</w:t>
            </w:r>
            <w:r>
              <w:rPr/>
              <w:t xml:space="preserve"> до часа и даты вскрытия конвертов с заявками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r>
        <w:rPr>
          <w:b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ткрытого конкурса на право заключения договора купли-продаж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закрепленного за МУП «Воронежская горэлектросеть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е хозяйственного ве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сопоставления и оценки заяв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Методика опреде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критериев сопоставления и оценки заявок участников открытого конкурса на право заключения договора купли-продажи имущества, закрепленного за МУП «Воронежская горэлектросеть» на праве хозяйственного ведения (далее Конкурс), и удельные веса критерие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ценки заявок участников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тогового рейтинга заявок участник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настоящей Методике приняты следующие критерии сопоставления и оценки заявок с соответствующими удельными весами: </w:t>
      </w:r>
    </w:p>
    <w:p>
      <w:pPr>
        <w:pStyle w:val="ConsPlusNormal"/>
        <w:ind w:left="9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9"/>
        <w:gridCol w:w="31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и качественные предложения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рсонала, включая персонал дочерних и зависимых обществ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опыт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я, в том числе его  дочерних и зависимых 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ектирования, строительства и эксплуатации объектов электроэнергетики с уровнем напряжения 0,4 – 6 - 20 кВ, деятельности по пере-даче электрической энергии  в течение последних 10 лет (с 01.01.2007 г по 31.12.2016 г.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в стоимостном выражении, оказанных заявителем, в том числе его дочерних и зависимых обществ в сфере проектирования, строительства и эксплуатации объектов электро-энергетики с уровнем напряжения 0,4 – 6 - 20 кВ, деятельности по передаче электрической энергии в течение последних 10 лет (с 01.01.2007 г по 31.12.2016 г.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оработки предлагаемой Технической политики 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по каждому критерию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2) представляет собой оценку в баллах, определенную способами приведенными в разделе 2 настоящей Методик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ок заявок по критериям</w:t>
      </w:r>
    </w:p>
    <w:p>
      <w:pPr>
        <w:pStyle w:val="Style21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критерию «Квалификационные и качественные предложения участника»</w:t>
      </w:r>
    </w:p>
    <w:p>
      <w:pPr>
        <w:pStyle w:val="Style21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, присуждаемых по критерию «Квалификационные и качественные предложения участника», определяется как сумма баллов по всем подкритериям и рассчитывается по формуле:</w:t>
      </w:r>
    </w:p>
    <w:p>
      <w:pPr>
        <w:pStyle w:val="Style21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1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1 – рейтинг в баллах по критерию «Квалификационные и качественные предложения участника»;</w:t>
      </w:r>
    </w:p>
    <w:p>
      <w:pPr>
        <w:pStyle w:val="Style21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квалификация персонала;</w:t>
      </w:r>
    </w:p>
    <w:p>
      <w:pPr>
        <w:pStyle w:val="Style21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продолжительность опыта работы:</w:t>
      </w:r>
    </w:p>
    <w:p>
      <w:pPr>
        <w:pStyle w:val="Style21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объем услуг;</w:t>
      </w:r>
    </w:p>
    <w:p>
      <w:pPr>
        <w:pStyle w:val="Style21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– баллы по подкритерию качество проработки технической политики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подкритерию квалификация персонала (К) осуществляется с использованием следующей шкалы баллов:</w:t>
      </w:r>
    </w:p>
    <w:p>
      <w:pPr>
        <w:pStyle w:val="Style21"/>
        <w:shd w:fill="FFFFFF" w:val="clear"/>
        <w:autoSpaceDE w:val="false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627"/>
      </w:tblGrid>
      <w:tr>
        <w:trPr>
          <w:trHeight w:val="26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10 квалифицированных сотрудни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>
          <w:trHeight w:val="30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 включительно квалифицированных сотрудни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>
          <w:trHeight w:val="35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сотрудники отсутствую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ми сотрудниками считаются сотрудники имеющие высшее или средне-техническое профильное образование и группу допуска по электробезопасности не ниже 3-ей.</w:t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подкритерию продолжительность опыта работы участника (D) осуществляется с использованием следующей шкалы баллов:</w:t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427"/>
      </w:tblGrid>
      <w:tr>
        <w:trPr>
          <w:trHeight w:val="416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 ле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</w:tr>
      <w:tr>
        <w:trPr>
          <w:trHeight w:val="26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 включительно ле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26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должительностью опыта работы заявителя понимается длительность во времени осуществления им,  его дочерними и зависимыми обществами, деятельности в сфере проектирования, строительства и эксплуатации объектов электроэнергетики с уровнем напряжения 0,4 – 6 - 20 кВ, а также деятельности по передаче электрической энергии  в течение последних 10 лет (с 01.01.2007 г по 31.12.2016 г.)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должительность опыта работы дочерних и зависимых обществ не суммируется друг с другом, а выбирается максимальная продолжительность по одному юридическому лицу.</w:t>
      </w:r>
    </w:p>
    <w:p>
      <w:pPr>
        <w:pStyle w:val="Style21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2"/>
          <w:numId w:val="2"/>
        </w:numPr>
        <w:shd w:fill="FFFFFF" w:val="clear"/>
        <w:autoSpaceDE w:val="false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о подкритерию объем услуг (V) осуществляется с использованием следующей шкалы баллов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38"/>
      </w:tblGrid>
      <w:tr>
        <w:trPr>
          <w:trHeight w:val="2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миллионов рублей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  <w:tr>
        <w:trPr>
          <w:trHeight w:val="3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включительно  миллионов рубл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50 включительно миллионов рубл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 балла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10 миллионов рублей включительно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 баллов</w:t>
            </w:r>
          </w:p>
        </w:tc>
      </w:tr>
    </w:tbl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ъемом оказанных заявителем, в том числе его дочерними и зависимыми обществами услуг в сфере проектирования, строительства и эксплуатации объектов электро-энергетики с уровнем напряжения 0,4 – 6- 20 кВ и при осуществлении  деятельности по передаче электрической энергии понимается стоимостное выражение в рублях выполненных работ, оказанных услуг в течение последних 10 лет (с 01.01.2007 г по 31.12.2016 г.)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ъемы работ дочерних и зависимых обществ не суммируются друг с другом, а выбирается максимальный объем по одному юридическому лицу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ценка заявок по подкритерию «Качество проработки предлагаемой Технической политики» (TP) осуществляется  путем оценки следующих параметров с присвоением баллов в указанных диапазонах: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948"/>
      </w:tblGrid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работки и применимость положений перспективного планирования, приоритетов, основных целей и задач с учетом анализа состояния и проблем сетей электроснабжения городского округа город Воронеж, приоритетов Генерального плана городского округа город Воронеж на период до 2020 года и Программы комплексного социально-экономического развития городского округа город Воронеж на 2010 - 2016 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работки требований к проектированию строительства новых и реконструкции существующих объектов применительно к электрохозяйству городского округа город Воронеж 0,4-20 кВ, включая: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нципы построения КЛ,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 построения ВЛ,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ие решения,</w:t>
            </w:r>
          </w:p>
          <w:p>
            <w:pPr>
              <w:pStyle w:val="Style21"/>
              <w:shd w:fill="FFFFFF" w:val="clear"/>
              <w:autoSpaceDE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новочные ре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баллов</w:t>
            </w:r>
          </w:p>
        </w:tc>
      </w:tr>
      <w:tr>
        <w:trPr>
          <w:trHeight w:val="308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работки требований к применяемому оборудованию при строительстве новых и реконструкции существующих объектов применительно к электрохозяйству городского округа город Воронеж включая требования к: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ой коммутационной аппаратуре;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нтактной коммутационной аппаратуре;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ам силовым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форматорам измерительным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м релейной защиты и автоматики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ам связи и телемеханики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истемам учета электроэнергии;</w:t>
            </w:r>
          </w:p>
          <w:p>
            <w:pPr>
              <w:pStyle w:val="Style21"/>
              <w:shd w:fill="FFFFFF" w:val="clear"/>
              <w:autoSpaceDE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ам компенсации реактивной мощности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работки специальных требований к строительству и реконструкции объектов применительно к электрохозяйству городского округа город Воронеж:</w:t>
            </w:r>
          </w:p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логические требования </w:t>
            </w:r>
          </w:p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энергоэффективности и ресурсосбережения</w:t>
            </w:r>
          </w:p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я по благоустройству и содержанию прилегающей территории  </w:t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работки требований к построению и функционированию системы предупреждения, реагирования и устранения аварий применительно к объектам электрохозяйства городского округа город Воронеж, в том числе: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резервными автономными источниками электроснабжения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резерва оборудования и материалов для проведения аварийно- восстановительных работ;</w:t>
            </w:r>
          </w:p>
          <w:p>
            <w:pPr>
              <w:pStyle w:val="Style21"/>
              <w:shd w:fill="FFFFFF" w:val="clear"/>
              <w:autoSpaceDE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и срок реагирования аварийно-выездных бригад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баллов</w:t>
            </w:r>
          </w:p>
        </w:tc>
      </w:tr>
      <w:tr>
        <w:trPr>
          <w:trHeight w:val="2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работки применения наилучших доступных технологий применительно к электроэнергетике городского округа город Воронеж, в том числе: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остроении систем оперативно-технологического управления 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нтеграции объектов электрохозяйства в системы обеспечения общественной безопасности</w:t>
            </w:r>
          </w:p>
          <w:p>
            <w:pPr>
              <w:pStyle w:val="Style21"/>
              <w:shd w:fill="FFFFFF" w:val="clear"/>
              <w:autoSpaceDE w:val="false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роении системы производственно-экологического контроля</w:t>
            </w:r>
          </w:p>
          <w:p>
            <w:pPr>
              <w:pStyle w:val="Style21"/>
              <w:shd w:fill="FFFFFF" w:val="clear"/>
              <w:autoSpaceDE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разработке и внедрении мероприятий по энергосбережению и повышению энергетической эффективнос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баллов</w:t>
            </w:r>
          </w:p>
        </w:tc>
      </w:tr>
    </w:tbl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хнической политикой понимается документ, содержащий совокупность обязательных для применения технических решений, принципов, критериев, процессов и инструментов, позволяющих обеспечить оказание услуг по передаче электроэнергии и технологическому присоединению физических и юридических лиц в соответствии со стратегическими, производственными, инвестиционными, техническими и инновационными целями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по каждому параметру присваиваются методом экспертных оценок с учетом применимости положений технической политики претендента к совокупности функционально и технологически связанных между собой объектов электросетевого хозяйства для повышения надежности электроснабжения потребителей, увеличения инвестиций в их реконструкцию, для обеспечения стабильного социально-экономического развития городского округа город Воронеж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подкритерия определяется как сумма баллов, присвоенных каждому из параметров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заявок по критерию «Ценовое предложение участника»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йтинга в баллах по критерию «Ценовое предложение участника» (R 2) определяется ценовой показатель заявки, который рассчитывается по следующей формуле: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2 = (W – Wn) / Wn x 100 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2 – рейтинг по критерию «ценовое предложение участника»;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цена предложения приобретения имущества участника конкурса, в рублях с НДС;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 – начальная цена продажи имущества, в рублях с НДС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я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аявки осуществляется расчет итогового рейтинга (R итог), который рассчитывается по следующе формуле: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итог = R 1 x 0,5 + R 2 x 0,5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итог – итоговый рейтинг заявки;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1 – рейтинг по  критерию «Характеристика участника конкурса»;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– удельный вес критерия «Характеристика участника конкурса»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2 – рейтинг «Ценовое предложение участника»;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– удельный вес критерия «Ценовое предложение участника»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, набравшей наибольший итоговый рейтинг (R итог), присваивается первый номер. Дальнейшее распределение порядковых номеров заявок осуществляется в порядке убывания итогового рейтинга. В случае, если несколько заявок получили одинаковый итоговый рейтинг, меньший порядковый номер присваивается заявке, которая поступила ранее других заявок на участие в запросе предложений в электронной форме с таким же итоговым рейтингом.</w:t>
      </w:r>
    </w:p>
    <w:p>
      <w:pPr>
        <w:pStyle w:val="Style21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, чья заявка получила наибольший итоговый рейтинг и меньший порядковый номер, признается победителем конкурса.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но 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авовым вопроса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/>
          <w:b/>
        </w:rPr>
      </w:pPr>
      <w:r>
        <w:rPr>
          <w:b/>
        </w:rPr>
        <w:t>МУП «Воронежская горэлектросеть»                                                           Д.А.Сапелкин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«_____»_________________2017 го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чальник ООКП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</w:rPr>
        <w:t xml:space="preserve">МУП «Воронежская горэлектросеть»                                                           А.В.Паневин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_____»_________________2017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rPr/>
    </w:pPr>
    <w:r>
      <w:rPr/>
      <w:t xml:space="preserve">                                                                                          </w:t>
    </w:r>
    <w:r>
      <w:rPr/>
      <w:t xml:space="preserve">Приложение №1 </w:t>
    </w:r>
  </w:p>
  <w:p>
    <w:pPr>
      <w:pStyle w:val="Header"/>
      <w:ind w:left="-284" w:hanging="425"/>
      <w:rPr/>
    </w:pPr>
    <w:r>
      <w:rPr/>
      <w:t xml:space="preserve">                                                                                          </w:t>
    </w:r>
    <w:r>
      <w:rPr/>
      <w:t xml:space="preserve">к приказу № </w:t>
    </w:r>
    <w:r>
      <w:rPr>
        <w:lang w:val="ru-RU"/>
      </w:rPr>
      <w:t>41</w:t>
    </w:r>
    <w:r>
      <w:rPr/>
      <w:t>-</w:t>
    </w:r>
    <w:r>
      <w:rPr>
        <w:lang w:val="ru-RU"/>
      </w:rPr>
      <w:t>П</w:t>
    </w:r>
    <w:r>
      <w:rPr/>
      <w:t xml:space="preserve">   от  </w:t>
    </w:r>
    <w:r>
      <w:rPr>
        <w:lang w:val="ru-RU"/>
      </w:rPr>
      <w:t>10</w:t>
    </w:r>
    <w:r>
      <w:rPr/>
      <w:t>.0</w:t>
    </w:r>
    <w:r>
      <w:rPr>
        <w:lang w:val="ru-RU"/>
      </w:rPr>
      <w:t>3</w:t>
    </w:r>
    <w:r>
      <w:rPr/>
      <w:t>.201</w:t>
    </w:r>
    <w:r>
      <w:rPr>
        <w:lang w:val="ru-RU"/>
      </w:rPr>
      <w:t>7</w:t>
    </w:r>
    <w:r>
      <w:rPr/>
      <w:t xml:space="preserve">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Текст примечания Знак"/>
    <w:qFormat/>
    <w:rPr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8:00Z</dcterms:created>
  <dc:creator>root</dc:creator>
  <dc:description/>
  <cp:keywords/>
  <dc:language>en-US</dc:language>
  <cp:lastModifiedBy>Паневин А.В.</cp:lastModifiedBy>
  <cp:lastPrinted>2016-08-18T11:01:00Z</cp:lastPrinted>
  <dcterms:modified xsi:type="dcterms:W3CDTF">2017-03-10T14:27:00Z</dcterms:modified>
  <cp:revision>7</cp:revision>
  <dc:subject/>
  <dc:title/>
</cp:coreProperties>
</file>