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w w:val="150"/>
          <w:sz w:val="24"/>
          <w:szCs w:val="24"/>
          <w:lang w:val="en-US" w:eastAsia="en-US"/>
        </w:rPr>
        <w:drawing>
          <wp:inline distT="0" distB="0" distL="0" distR="0">
            <wp:extent cx="7620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103" r="-10664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szCs w:val="24"/>
        </w:rPr>
      </w:pPr>
      <w:r>
        <w:rPr>
          <w:szCs w:val="24"/>
        </w:rPr>
        <w:t>АДМИНИСТРАЦИЯ ГОРОДСКОГО ОКРУГА ГОРОД ВОРОНЕЖ</w:t>
      </w:r>
    </w:p>
    <w:p>
      <w:pPr>
        <w:pStyle w:val="Style23"/>
        <w:jc w:val="center"/>
        <w:rPr>
          <w:szCs w:val="24"/>
        </w:rPr>
      </w:pPr>
      <w:r>
        <w:rPr>
          <w:szCs w:val="24"/>
        </w:rPr>
        <w:t>Муниципальное унитарное предприятие городского округа город Воронеж</w:t>
      </w:r>
    </w:p>
    <w:p>
      <w:pPr>
        <w:pStyle w:val="Style23"/>
        <w:jc w:val="center"/>
        <w:rPr>
          <w:b/>
          <w:b/>
          <w:w w:val="150"/>
          <w:szCs w:val="24"/>
        </w:rPr>
      </w:pPr>
      <w:r>
        <w:rPr>
          <w:b/>
          <w:w w:val="150"/>
          <w:szCs w:val="24"/>
        </w:rPr>
        <w:t>Воронежская горэлектросеть</w:t>
      </w:r>
    </w:p>
    <w:p>
      <w:pPr>
        <w:pStyle w:val="Style23"/>
        <w:jc w:val="center"/>
        <w:rPr>
          <w:b/>
          <w:b/>
          <w:w w:val="150"/>
          <w:szCs w:val="24"/>
        </w:rPr>
      </w:pPr>
      <w:r>
        <w:rPr>
          <w:b/>
          <w:w w:val="150"/>
          <w:szCs w:val="24"/>
        </w:rPr>
      </w:r>
    </w:p>
    <w:p>
      <w:pPr>
        <w:pStyle w:val="Style23"/>
        <w:jc w:val="center"/>
        <w:rPr>
          <w:bCs/>
          <w:szCs w:val="24"/>
        </w:rPr>
      </w:pPr>
      <w:r>
        <w:rPr>
          <w:bCs/>
          <w:szCs w:val="24"/>
        </w:rPr>
        <w:t xml:space="preserve">ул. Карла Маркса, 65, г. Воронеж, 394036, сайт: </w:t>
      </w:r>
      <w:hyperlink r:id="rId3">
        <w:r>
          <w:rPr>
            <w:rStyle w:val="InternetLink"/>
            <w:bCs/>
            <w:szCs w:val="24"/>
            <w:lang w:val="en-US"/>
          </w:rPr>
          <w:t>http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vrnges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hyperlink r:id="rId4">
        <w:r>
          <w:rPr>
            <w:rStyle w:val="InternetLink"/>
            <w:bCs/>
            <w:szCs w:val="24"/>
            <w:lang w:val="en-US"/>
          </w:rPr>
          <w:t>office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vrnges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</w:p>
    <w:p>
      <w:pPr>
        <w:pStyle w:val="Style23"/>
        <w:jc w:val="center"/>
        <w:rPr/>
      </w:pPr>
      <w:r>
        <w:rPr>
          <w:bCs/>
          <w:szCs w:val="24"/>
        </w:rPr>
        <w:t>тел.(473) 252-52-72, факс (473) 277-79-27, горячая линия:</w:t>
      </w:r>
      <w:r>
        <w:rPr>
          <w:szCs w:val="24"/>
        </w:rPr>
        <w:t xml:space="preserve"> </w:t>
      </w:r>
      <w:r>
        <w:rPr>
          <w:bCs/>
          <w:szCs w:val="24"/>
        </w:rPr>
        <w:t>8 (800) 450-11-05</w:t>
      </w:r>
    </w:p>
    <w:p>
      <w:pPr>
        <w:pStyle w:val="Style23"/>
        <w:jc w:val="center"/>
        <w:rPr>
          <w:rFonts w:eastAsia="Times New Roman"/>
          <w:szCs w:val="24"/>
        </w:rPr>
      </w:pPr>
      <w:r>
        <w:rPr>
          <w:szCs w:val="24"/>
        </w:rPr>
        <w:t>ОГРН 1023601577812, ИНН/КПП 3650000268/366601001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.2017 г.      № 0002-ОК                                </w:t>
      </w:r>
    </w:p>
    <w:p>
      <w:pPr>
        <w:pStyle w:val="Style23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Style23"/>
        <w:jc w:val="right"/>
        <w:rPr>
          <w:b/>
          <w:b/>
          <w:szCs w:val="24"/>
        </w:rPr>
      </w:pPr>
      <w:r>
        <w:rPr>
          <w:b/>
          <w:szCs w:val="24"/>
        </w:rPr>
        <w:t>И.о. генерального директора</w:t>
      </w:r>
    </w:p>
    <w:p>
      <w:pPr>
        <w:pStyle w:val="Style23"/>
        <w:jc w:val="right"/>
        <w:rPr/>
      </w:pPr>
      <w:r>
        <w:rPr>
          <w:b/>
          <w:szCs w:val="24"/>
        </w:rPr>
        <w:t>МУП «Воронежская горэлектросеть»</w:t>
      </w:r>
    </w:p>
    <w:p>
      <w:pPr>
        <w:pStyle w:val="Style23"/>
        <w:jc w:val="right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_______________А.Е. Гаврил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2-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на право заключения договора купли-продажи имущества, закрепленного за МУП «Воронежская горэлектросеть» на праве хозяйственного ведения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униципальное унитарное предприятие городского округа город Воронеж «Воронежская горэлектросеть» (далее – организатор конкурса, МУП «</w:t>
      </w:r>
      <w:r>
        <w:rPr>
          <w:b w:val="false"/>
          <w:sz w:val="24"/>
          <w:szCs w:val="24"/>
          <w:lang w:val="ru-RU"/>
        </w:rPr>
        <w:t>Воронежская горэлектросеть</w:t>
      </w:r>
      <w:r>
        <w:rPr>
          <w:b w:val="false"/>
          <w:sz w:val="24"/>
          <w:szCs w:val="24"/>
        </w:rPr>
        <w:t>»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звещает о проведении открытого по составу участник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онкурса № </w:t>
      </w:r>
      <w:r>
        <w:rPr>
          <w:b w:val="false"/>
          <w:sz w:val="24"/>
          <w:szCs w:val="24"/>
          <w:lang w:val="ru-RU"/>
        </w:rPr>
        <w:t>0002</w:t>
      </w:r>
      <w:r>
        <w:rPr>
          <w:b w:val="false"/>
          <w:sz w:val="24"/>
          <w:szCs w:val="24"/>
        </w:rPr>
        <w:t>-ОК на право заключения договора купли-продажи имущества, закрепленного за МУП «</w:t>
      </w:r>
      <w:r>
        <w:rPr>
          <w:b w:val="false"/>
          <w:bCs w:val="false"/>
          <w:sz w:val="24"/>
          <w:szCs w:val="24"/>
        </w:rPr>
        <w:t>Воронежская горэлектросеть</w:t>
      </w:r>
      <w:r>
        <w:rPr>
          <w:b w:val="false"/>
          <w:sz w:val="24"/>
          <w:szCs w:val="24"/>
        </w:rPr>
        <w:t>» на праве хозяйственного ведения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конкурса, место нахождения, почтовый адрес, адрес электронной почты, номер контактного телефона, контактное (ответственное) лицо организатора проведения открытого конкурса:</w:t>
      </w:r>
    </w:p>
    <w:p>
      <w:pPr>
        <w:pStyle w:val="Style23"/>
        <w:rPr>
          <w:szCs w:val="24"/>
        </w:rPr>
      </w:pPr>
      <w:r>
        <w:rPr>
          <w:szCs w:val="24"/>
        </w:rPr>
        <w:t>Организатор конкурса - Муниципальное унитарное предприятие городского округа город Воронеж «Воронежская горэлектросе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36, г. Воронеж, ул. Карла  Маркса, 65, телефон\факс (473) 277-79-27.</w:t>
      </w:r>
    </w:p>
    <w:p>
      <w:pPr>
        <w:pStyle w:val="Style23"/>
        <w:rPr>
          <w:szCs w:val="24"/>
        </w:rPr>
      </w:pPr>
      <w:r>
        <w:rPr>
          <w:szCs w:val="24"/>
        </w:rPr>
        <w:t>Контактные лица:</w:t>
      </w:r>
    </w:p>
    <w:p>
      <w:pPr>
        <w:pStyle w:val="Style23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апелкин Денис Анатольевич - заместитель генерального директора по правовым вопросам, тел. (473) 252-52-72,тел. (факс)  (473) 277-79-27;</w:t>
      </w:r>
    </w:p>
    <w:p>
      <w:pPr>
        <w:pStyle w:val="Style23"/>
        <w:rPr>
          <w:szCs w:val="24"/>
        </w:rPr>
      </w:pPr>
      <w:r>
        <w:rPr>
          <w:szCs w:val="24"/>
        </w:rPr>
        <w:t>Паневин Андрей Валентинович - начальник отдела организации конкурсных процедур, тел. (473) 255-30-74, тел/факс (473) 255-30-74.</w:t>
      </w:r>
    </w:p>
    <w:p>
      <w:pPr>
        <w:pStyle w:val="Style23"/>
        <w:rPr/>
      </w:pPr>
      <w:r>
        <w:rPr>
          <w:szCs w:val="24"/>
          <w:u w:val="single"/>
          <w:lang w:val="en-US"/>
        </w:rPr>
        <w:t>E-mail</w:t>
      </w:r>
      <w:r>
        <w:rPr>
          <w:szCs w:val="24"/>
          <w:lang w:val="en-US"/>
        </w:rPr>
        <w:t xml:space="preserve">: </w:t>
      </w:r>
      <w:hyperlink r:id="rId5">
        <w:r>
          <w:rPr>
            <w:rStyle w:val="InternetLink"/>
            <w:szCs w:val="24"/>
            <w:lang w:val="en-US"/>
          </w:rPr>
          <w:t>pav@vrnges.ru</w:t>
        </w:r>
      </w:hyperlink>
      <w:r>
        <w:rPr>
          <w:szCs w:val="24"/>
          <w:lang w:val="en-US"/>
        </w:rPr>
        <w:t xml:space="preserve">. 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Предмет открытого конкурса: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Cs/>
          <w:szCs w:val="24"/>
        </w:rPr>
        <w:t xml:space="preserve">Право заключения договора купли-продажи имущества, закрепленного за </w:t>
      </w:r>
      <w:r>
        <w:rPr>
          <w:szCs w:val="24"/>
        </w:rPr>
        <w:t>муниципальным  унитарным предприятием городского округа город Воронеж «Воронежская горэлектросеть»</w:t>
      </w:r>
      <w:r>
        <w:rPr>
          <w:bCs/>
          <w:szCs w:val="24"/>
        </w:rPr>
        <w:t xml:space="preserve"> на праве хозяйственного веде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Наименование, местонахождение и иные сведения об имуществе (характеристика имущества), подлежащем продаже по итогам конкурса</w:t>
      </w:r>
      <w:r>
        <w:rPr>
          <w:szCs w:val="24"/>
        </w:rPr>
        <w:t xml:space="preserve">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Перечень имущества, составляющего предмет конкурса, его технические характеристики и идентифицирующие признаки приведены в Приложении № 1 к Конкурсной документации. Место нахождение имущества: городской округ город Воронеж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Целевое назначение имущества: 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Отчуждаемое имущество используется для передачи электрической энергии и оказания услуг по технологическому присоединению потребителям городского округа город Воронеж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ваемого имуществ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/1216- ОЦ «Об оценке рыночной стоимости» выполненного независимым оценщиком ООО «АППРАДЭКС»,  Постановления главы городского округа город Воронеж № 98 от 07.03.2017 года и решения балансовой комиссии и  составляет 1 750 000 000 (Один миллиард семьсот пятьдесят миллионов) рублей с учетом Н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(заявителям) открытого конкурса, и исчерпывающий перечень документов, которые должны быть представлены лицами, подающими заявки на участие в конкурсе, в соответствии с конкурсной документаци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ами конкурса, заявителями (претендентами) могут быть: юридические лица независимо от организационно-правовой формы, формы собственности, места нахождения и места 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в отношени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, заявителями (претендентами) также могут быть физические лица, в том числе индивидуальные предприниматели, которые соответствуют требованиям, установленным организатором конкурса в соответствии с настоящей конкурсной документа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заявителям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не должен быть признаны несостоятельным (банкротом) в соответствии с действующим законодательством Российской Федерации, и в отношении него не должно быть открыто конкурсное производ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должен иметь просроченной задолженности по начисленным налогам, сборам и иным обязательным платежам в бюджеты всех уровней и государственные внебюджетные фонды бюджетной системы Российской Федерации по данным справок уполномоченных органов, выданных не ранее чем за  15 рабочих дней до даты подачи заявки, если заявитель в установленном порядке не обжалует указанные недоимки, задолженности и решения на дату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юридического лица не должна быть приостановлена в порядке, установленном Кодексом Российской Федерации об административных правонарушениях на дату подачи заявки  на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должен находиться в стадии ликвид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обязан осуществить обеспечение заявки на участие в конкурсе путем перечисления организатору конкурса денежных средств в размере 50 000 000 (Пятьдесят миллионов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color w:val="000000"/>
          <w:sz w:val="24"/>
          <w:szCs w:val="24"/>
        </w:rPr>
        <w:t>. Заявка на участие в конкурсе, а также прилагаемые к ней документы должны содержать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сведения об организационно-правовой форме, место нахождения, почтовый адрес,  идентификационный номер налогоплательщика, номер контактного телефона;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индивидуальных предпринимателей и физических  лиц: фамилия, имя, отчество, место жительства, идентификационный номер налогоплательщика </w:t>
      </w:r>
      <w:r>
        <w:rPr>
          <w:rFonts w:cs="Times New Roman" w:ascii="Times New Roman" w:hAnsi="Times New Roman"/>
          <w:sz w:val="24"/>
          <w:szCs w:val="20"/>
        </w:rPr>
        <w:t>(при наличии), место жительства, номер контактного телефона; для индивидуальных предпринимателей – основно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регистрационный номер индивидуального предпринимателя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: выписку из Единого государственного реестра юридических лиц или копию такой выписки, заверенную подписью руководителя либо иного лица, уполномоченного в соответствии  с доверенностью и печатью заявителя (при ее наличии); для индивидуальных предпринимателей: выписку из Единого государственного реестра индивидуальных предпринимателей или заверенную подписью заявителя и печатью (при ее наличии) копию такой выписки, которые получены не ранее чем за 15 (Пятнадцать) рабочих дней до даты подачи заявки на участие в конкурсе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участника: для юридического лица – копию решения (протокола) о назначении или об избрании либо приказа о назначении на должность, в соответствии с которым такое лицо обладает правом действовать от имени заявителя без доверенности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подписанную руководителем и заверенную печатью заявителя (при ее наличии). Если от имени индивидуального предпринимателя и физического лица действует иное лицо, заявка должна содержать доверенность, выданную индивидуальным предпринимателем, а для физических лиц – нотариальную доверен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юридических лиц, подающих заявку на участие в конкурсе, заверенные подписью руководителя либо иного лица, уполномоченного в соответствии 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ля юридических лиц: копию свидетельства о государственной регистрации юридического лица, заверенную  подписью руководителя либо иного лица, уполномоченного в соответствии  с доверенностью и печатью заявителя (при ее наличии); для индивидуальных  предпринимателей: копию свидетельства о государственной регистрации физического лица в качестве индивидуального предпринимателя, заверенную подписью заявителя либо иного лица, уполномоченного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, если заявителем является индивидуальный предприниматель или физическое лиц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в налоговом органе (для юридических лиц), заверенную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ую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ую ими собственноручно;</w:t>
      </w:r>
    </w:p>
    <w:p>
      <w:pPr>
        <w:pStyle w:val="Style22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ение об отсутствии решения о ликвидации заявителя,  об отсутствии решения арбитражного суда о признании заявителя – юридического лица несостоятельным (банкротом)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указанное сообщение составляется в произвольной форме и должно быть подписано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кументы, подтверждающие исполнение налогоплательщиком (плательщиком сбора, налоговым агентом) обязанности по уплате налогов, сборов, пеней, штрафов, процентов и страховых взно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ные не ранее чем за 15 (Пятнадцать) рабочих дней до даты подачи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шение заявителя (протокол общего собрания участников общества или акционеров либо выписка из протокола) об одобрении крупной сделки, в случае если в соответствии с учредительными документами лица, подающего заявку, или законодательством Российской Федерации сделка, заключаемая в соответствии с условиями конкурса, является крупной, либо документ подтверждающий соблюдение корпоративных процедур об одобрении крупной сделки в соответствии с порядком, установленным учредительными документами лица, подающего заявку, и законодательством Российской Федерации о созыве общего собрания участников или акционеров по данному вопросу (или иного уполномоченного органа, к компетенции которого отнесено решение таких вопросов) с последующим предоставлением протокола такого собрания либо выписки из протокола до подписания договора по итогам открытого конкурса либо копии указанных в настоящем пункте документов, заверенные руководителем или иным лицом, уполномоченным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 и физических лиц – нотариальное согласие  супруга (супруги) на совершение сделки (при наличии);</w:t>
      </w:r>
    </w:p>
    <w:p>
      <w:pPr>
        <w:pStyle w:val="Style21"/>
        <w:suppressAutoHyphens w:val="true"/>
        <w:spacing w:before="0" w:after="0"/>
        <w:ind w:firstLine="567"/>
        <w:jc w:val="both"/>
        <w:rPr/>
      </w:pPr>
      <w:r>
        <w:rPr>
          <w:color w:val="000000"/>
        </w:rPr>
        <w:t>- платежный документ с отметкой банка, подтверждающий оплату обеспечения заявки на участие в конкурс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факт обращения заявителя в установленном порядке в антимонопольный орган за получением предварительного согласия на приобретение имущества, являющегося предметом конкурса, для юридических лиц, заверенная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ая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ая ими собственноручно;</w:t>
      </w:r>
    </w:p>
    <w:p>
      <w:pPr>
        <w:pStyle w:val="ConsPlus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окумент, подтверждающий согласие на  исполнение претендентом инвестиционных и эксплуатационных обязательств по содержанию электросетевого имущества.</w:t>
      </w:r>
      <w:r>
        <w:rPr>
          <w:szCs w:val="24"/>
        </w:rPr>
        <w:t xml:space="preserve"> Указанный документ составляется в произвольной форме и должен быть подписан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Для оценки поданной заявки заявитель вправе предоставить иные документы и сведения, характеризующие участника конкурса по критериям оценки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валификацию персонала, включая персонал дочерних и зависимых обществ, в сфере проектирования, строительства или эксплуатации объектов электроэнергетики, деятельности по передаче электрической энергии, в том числе копии трудовых книжек, трудовых договоров с отметкой работодателя о работе на дату подачи заявки; копии удостоверений о повышении квалификации, сертификаты, свидетельства об аттест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месте с документами, предоставляется согласие каждого работника, документы на которого предоставляются, на обработку его персональных данны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опыта работ заявителя, в том числе его дочерних и зависимых обществ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- 20 кВ  в течение последних 10 лет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услуг в стоимостном выражении, оказанных заявителем, в том числе его дочерних и зависимых обществ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- 20 кВ в течение последних 10 лет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политика заявителя, что подтверждается документом, утвержденным уполномоченным органом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предоставить любые другие документы по своему усмотр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Способы получения конкурсной документации, срок, место и порядок предоставления конкурсной документации, электронный адрес сайта в сети «Интернет», на котором размещена конкурсная документ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Конкурсная документация предоставляется любому заинтересованному лицу по его заявлению по адресу: 394036, г. Воронеж, ул. Карла Маркса, д. 65, корп. 4, каб. № 204 в рабочие дни организатором конкурса с 9.00 до 12.00 и с 13.00до 16.00, в пятницу до 15.45 тел. 252-52-72, контактное лицо Сапелкин Денис Анатольеви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курсная документация предоставляется бесплатно в электронном виде, путем переноса на носитель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дреса официальных сайтов, на которых размещена конкурсная документация: официальный сайт МУП «Воронежская горэлектросеть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ый сайт администрации городского округа город Воронеж (http://www.voronezh-city.ru), официальный сайт Российской Федерации для размещения информации о проведении торгов (https://torgi.gov.ru).</w:t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>8) Условия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, заключивший договор купли-продажи имущества,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енное имущество для оказания услуг по передаче электрической энергии и технологическому присоединению потребителям городского округа город Воронеж и близлежащих муниципальных образ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назначение отчуждаемых объектов электросетевого хозяйства и отдельных объектов систем электроснабжения, обеспечивающих нужды органов социальной защиты населения, в том числе домов для престарелых, госпиталей и санаториев для инвалидов и престарелых; жилищного фонда и объектов инфраструктуры; объектов энергетики, предназначенных для обслуживания жителей городского округа город Воронеж, сроком на 50 (Пятьдесят) лет со дня перехода прав на недвижим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мущество, не вошедшее в состав приобретенного, но связанного по своим техническим характеристикам, месту нахождения, назначению с приобретенным имуществом (бесхозяйные сети) в соответствии с требованиями Федерального закона от 26.03.2003 № 35-ФЗ «Об электроэнергетике», объекты гражданской обороны в соответствии с требованиями Федерального закона от 12.02.1998 № 28-ФЗ «О гражданской оборо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в порядке, предусмотренном действующим законодательством имущество, связанное по своим техническим характеристикам, месту нахождения, назначению с приобретенным имуществом (бесхозяйные сети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эксплуатационных и инвестиционных обязательств, предусмотренных в Приложении № 2 к Конкурсной документации и определяемых утвержденной в соответствии с положениями Федерального закона от 26.03.2003 № 35-ФЗ «Об электроэнергетике» инвестиционной программ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предложенной Технической политики (в случае предоставления указанного документа в составе заявки на участие в конкурс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Размер обеспечения и реквизиты счета для внесения денежных средств в качестве обеспечения заявок участников открытого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Сумма обеспечения заявки составляет 50 000 000 (Пятьдесят миллионов)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еспечение заявки на участие в конкурсе осуществляется путем перечисления организатору конкурса денежных средств по следующим реквизита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 – МУП «Воронежская горэлектросеть», ИНН 3650000268, КПП 366601001, Р/СЧ 40702810213000116346, К/СЧ 30101810600000000681,  БИК 042007681    В ЦЕНТРАЛЬНО-ЧЕРНОЗЕМНОМ БАНКЕ СБЕРБАНКА РОССИИ Г. ВОРОНЕЖ, назначение платежа – обеспечение заявки  на участие в </w:t>
      </w:r>
      <w:r>
        <w:rPr>
          <w:rFonts w:cs="Times New Roman" w:ascii="Times New Roman" w:hAnsi="Times New Roman"/>
          <w:bCs/>
          <w:sz w:val="24"/>
          <w:szCs w:val="24"/>
        </w:rPr>
        <w:t>открытом конкурсе на право заключения договора купли-продажи имущества, закрепленного за МУП «Воронежская горэлектросеть» на праве хозяйственного веде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0) Место и срок приема заявок на участие в конкурс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одаются в муниципальное унитарное предприятие городского округа город Воронеж «Воронежская горэлектросеть» по адресу: г. Воронеж, ул. Карла Маркса, д.65, корп.№5, 1 этаж, 103 каб. в рабочие дни с 9.00 до 12.00 и с 13.00 до 16.00 в пятницу до 15.45 тел  (473) 255-30-74, контактное лицо: Паневин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будет производиться с 10 часов 00 минут 09 марта 2017 года до 10 часов 00 минут 07 апрел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) Порядок ознакомления заявителей с имуществом, подлежащим продаже на условиях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смотреть в присутствии представителя организатора конкурса имущество, подлежащее продаже в соответствии с условиями конкурса, в порядке предварительного согласования с организатором конкурса даты и время осмотра. Предварительное согласование даты и времени осмотра осуществляется не позднее двух дней до планируемой даты осмотра имущества путем подачи заявителем организатору конкурса заявления на предоставления отчуждаемого имущества к осмотру. Осмотр осуществляется  в течение срока приема заявок, в рабочие дни с 9.00 до 12.00 и с 13.00 до 16.00, в пятницу до 15.45, до даты вскрытия конвертов с заявками на участие в конкурсе.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2) Место, дата и время вскрытия конвертов с заявками на участие в конкурсе, место и дата рассмотрения таких заявок и подведения итогов конкурса:</w:t>
      </w:r>
    </w:p>
    <w:p>
      <w:pPr>
        <w:pStyle w:val="Style20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Вскрытие конвертов с заявками на участие в конкурсе будет производиться конкурсной комиссией в 10 часов 00 минут 07 апреля 2017 года по адресу: г. Воронеж, ул. Карла Маркса, д.65, корп.5, 2 этаж, 201 ка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рассмотрения заявок на участие в конкурсе не может превышать трех дней с даты оглашения заявок на участие в конкурсе. По результатам рассмотрения заявок составляется Протокол, в котором </w:t>
      </w:r>
      <w:r>
        <w:rPr>
          <w:rFonts w:cs="Times New Roman" w:ascii="Times New Roman" w:hAnsi="Times New Roman"/>
          <w:sz w:val="24"/>
          <w:szCs w:val="24"/>
        </w:rPr>
        <w:t>должны содержать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с указанием положений конкурсной документации, которым не соответствует заявка на участие в конкурсе. Указанный протокол в день окончания рассмотрения заявок на участие в конкурсе размещается организатором конкурса в сети Интернет на официальном сайте МУП «Воронежская горэлектросеть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администрации городского округа город Воронеж (http://www.voronezh-city.ru), официальном сайте Российской Федерации для размещения информации о проведении торгов (https://torgi.gov.ru).</w:t>
      </w:r>
    </w:p>
    <w:p>
      <w:pPr>
        <w:pStyle w:val="Style20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Срок оценки и сопоставления заявок не может превышать десяти дней с даты размещения протокола рассмотрения заявок в сети Интернет. По результатам оценки и сопоставления заявок составляется соответствующий Протокол, в котором содержатся сведения о победителе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ценки и сопоставления заявок на участие в конкурсе опубликовывается в сети Интернет на официальном сайте МУП «Воронежская горэлектросеть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администрации городского округа город Воронеж (http://www.voronezh-city.ru), официальном сайте Российской Федерации для размещения информации о проведении торгов (https://torgi.gov.ru)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в течение которого организатор конкурса вправе отказаться от проведения конкурс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вправе отказаться от проведения конкурса  не позднее чем за 5 дней до даты окончания срока подачи заявок на участие в конкурсе. Извещение об отказе от проведения конкурса опубликовывается в том же порядке, что и извещение о проведении открытого конкурса в течение одного дня с даты принятия решения об отказе от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Срок на подписание договора купли-продажи имущества, существенные условия договора купли-продажи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Договор купли-продажи имущества заключается с победителем конкурса в срок не позднее чем через 25 (Двадцать пять) календарных дней, считая со дня подписания протокола оценки  и сопоставления заявок на участие в конкурсе, но не ра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ения продавцом имущества от антимонопольного органа согласия на  заключение сделки, в порядке, предусмотренном  Федеральным законом от 17 августа   1995 года №147-ФЗ «О естественных монополия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победителем конкурса от антимонопольного органа предварительного согласия на заключение сделки, в порядке, предусмотренном  Федеральным законом от 26.07.2006 г. №135-ФЗ «О защите конкуренции», если такое соглас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Существенными условиями договора купли-продажи имущества являются инвестиционные и эксплуатационные обязательства, установленные в Приложении № 2 к Конкурсной документации, срок оплаты приобретенного имущества в течение 30 дней с момента подписания договора, возмещение расходов на проведение независимой оценки в размере 95 000 рублей в течение 5 (пяти) рабочих дней с даты подписания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3. В случае уклонения или отказа победителя конкурса от подписания договора купли-продажи имущества в установленный срок, сумма уплаченного обеспечения ему не возвращается и он утрачивает право на заключение такого договора купли-продажи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560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rnges.ru/" TargetMode="External"/><Relationship Id="rId4" Type="http://schemas.openxmlformats.org/officeDocument/2006/relationships/hyperlink" Target="mailto:office@vrnges.ru" TargetMode="External"/><Relationship Id="rId5" Type="http://schemas.openxmlformats.org/officeDocument/2006/relationships/hyperlink" Target="mailto:pav@vrnges.ru" TargetMode="External"/><Relationship Id="rId6" Type="http://schemas.openxmlformats.org/officeDocument/2006/relationships/hyperlink" Target="http://www.vrnges.ru/" TargetMode="External"/><Relationship Id="rId7" Type="http://schemas.openxmlformats.org/officeDocument/2006/relationships/hyperlink" Target="http://www.vrnges.ru/" TargetMode="External"/><Relationship Id="rId8" Type="http://schemas.openxmlformats.org/officeDocument/2006/relationships/hyperlink" Target="http://www.vrnges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4:00Z</dcterms:created>
  <dc:creator>delo</dc:creator>
  <dc:description/>
  <cp:keywords/>
  <dc:language>en-US</dc:language>
  <cp:lastModifiedBy>Сапелкин Д.А.</cp:lastModifiedBy>
  <cp:lastPrinted>2017-02-22T11:26:00Z</cp:lastPrinted>
  <dcterms:modified xsi:type="dcterms:W3CDTF">2017-03-07T11:03:00Z</dcterms:modified>
  <cp:revision>6</cp:revision>
  <dc:subject/>
  <dc:title/>
</cp:coreProperties>
</file>