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№ 0002-ОК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конкурса на право заключения договора купли-продажи имущества, закрепленного за МУП «Воронежская горэлектросеть» на праве хозяйственного ведения</w:t>
      </w:r>
    </w:p>
    <w:p>
      <w:pPr>
        <w:pStyle w:val="Style24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5.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both"/>
        <w:outlineLvl w:val="1"/>
        <w:rPr>
          <w:b/>
          <w:b/>
        </w:rPr>
      </w:pPr>
      <w:r>
        <w:rPr>
          <w:b/>
        </w:rPr>
        <w:t xml:space="preserve">«Начальная цена продаваемого имущества: </w:t>
      </w:r>
    </w:p>
    <w:p>
      <w:pPr>
        <w:pStyle w:val="Style24"/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, закрепленного за муниципальным унитарным предприятием городского округа город Воронеж «Воронежская горэлектросеть» на праве хозяйственного ведения определена на основании отчета от 09.12.2016 г. № 010/2016- ОЦ «Об оценке рыночной стоимости» выполненного независимым оценщиком ООО «АППРАДЭКС»,  Постановления главы городского округа город Воронеж № 98 от 07.03.2017 года, Постановления главы городского округа город Воронеж № 123 от 17.03.2017 года  составляет 1 740 000 000 (Один миллиард семьсот сорок миллионов) рублей 00 копеек с учетом НДС.»</w:t>
      </w:r>
    </w:p>
    <w:p>
      <w:pPr>
        <w:pStyle w:val="Style24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6.3. изложить в следующей редакции:</w:t>
      </w:r>
    </w:p>
    <w:p>
      <w:pPr>
        <w:pStyle w:val="Style25"/>
        <w:jc w:val="both"/>
        <w:rPr/>
      </w:pPr>
      <w:r>
        <w:rPr/>
        <w:t xml:space="preserve">  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Для оценки поданной заявки заявитель вправе предоставить иные документы и сведения, характеризующие участника конкурса по критериям оценки, в том числ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лификацию персонала, включая персонал дочерних и зависимых обществ, в сфере проектирования, строительства, эксплуатации объектов электроэнергетики, деятельности по передаче электрической энергии, в том числе копии трудовых книжек, трудовых договоров с отметкой работодателя о работе на дату подачи заявки; копии удостоверений о повышении квалификации, сертификаты, свидетельства об аттестаци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месте с документами, предоставляется согласие каждого работника, документы на которого предоставляются, на обработку его персональных данных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ыт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 его  дочерних и зависимых обществ</w:t>
      </w:r>
      <w:r>
        <w:rPr>
          <w:rFonts w:cs="Times New Roman" w:ascii="Times New Roman" w:hAnsi="Times New Roman"/>
          <w:sz w:val="24"/>
          <w:szCs w:val="24"/>
        </w:rPr>
        <w:t xml:space="preserve"> в сфере эксплуатации объектов электроэнергетики с уровнем напряжения 0,4 – 6 - 20 кВ, деятельности по передаче электрической энергии, что подтверждается копиями договоров, актов выполненных работ или иных документов, подтверждающих выполнение указанных работ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ый объём услуг в стоимостном выражении, оказанных заявителем, его дочерними и зависимыми обществами в сфере эксплуатации объектов электроэнергетики с уровнем напряжения 0,4 – 6- 20 кВ, деятельности по передаче электрической энергии  в течение последних 3 лет (2014 - 2016 годы), что подтверждается копиями договоров, актов выполненных работ или иных документов, подтверждающих оказания указанных услуг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</w:rPr>
      </w:pPr>
      <w:r>
        <w:rPr/>
        <w:t>- техническая политика заявителя, что подтверждается документом, утвержденным уполномоченным органом заявителя.»</w:t>
      </w:r>
    </w:p>
    <w:p>
      <w:pPr>
        <w:pStyle w:val="Style24"/>
        <w:suppressAutoHyphens w:val="tru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12.1. изложить в следующей редакции:</w:t>
      </w:r>
    </w:p>
    <w:p>
      <w:pPr>
        <w:pStyle w:val="Style24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 xml:space="preserve"> Вскрытие конвертов с заявками на участие в конкурсе будет производиться конкурсной комиссией в 10 часов 00 минут 14 апреля 2017 года по адресу: г. Воронеж, ул. Карла Маркса, д.65, корп.5, 2 этаж, 201 каб.</w:t>
      </w:r>
    </w:p>
    <w:p>
      <w:pPr>
        <w:pStyle w:val="Style24"/>
        <w:suppressAutoHyphens w:val="tru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рассмотрения заявок на участие в конкурсе не может превышать трех дней с даты оглашения заявок на участие в конкурсе. По результатам рассмотрения заявок составляется Протокол, в котором </w:t>
      </w:r>
      <w:r>
        <w:rPr>
          <w:rFonts w:cs="Times New Roman" w:ascii="Times New Roman" w:hAnsi="Times New Roman"/>
          <w:sz w:val="24"/>
          <w:szCs w:val="24"/>
        </w:rPr>
        <w:t>должны содержаться сведения о заявителях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с указанием положений конкурсной документации, которым не соответствует заявка на участие в конкурсе. Указанный протокол в день окончания рассмотрения заявок на участие в конкурсе размещается организатором конкурса в сети Интернет на официальном сайте МУП «Воронежская горэлектросеть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rnges.ru</w:t>
        </w:r>
      </w:hyperlink>
      <w:r>
        <w:rPr>
          <w:rFonts w:cs="Times New Roman" w:ascii="Times New Roman" w:hAnsi="Times New Roman"/>
          <w:sz w:val="24"/>
          <w:szCs w:val="24"/>
        </w:rPr>
        <w:t>), официальном сайте администрации городского округа город Воронеж (http://www.voronezh-city.ru), официальном сайте Российской Федерации для размещения информации о проведении торгов (https://torgi.gov.ru)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НУЮ</w:t>
      </w:r>
      <w:bookmarkStart w:id="0" w:name="bookmark1"/>
      <w:r>
        <w:rPr>
          <w:b/>
          <w:bCs/>
        </w:rPr>
        <w:t xml:space="preserve"> ДОКУМЕНТ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 проведению открытого конкурса на право заключения договора </w:t>
      </w:r>
      <w:bookmarkEnd w:id="0"/>
      <w:r>
        <w:rPr>
          <w:b/>
          <w:bCs/>
        </w:rPr>
        <w:t xml:space="preserve">купли - продажи имущества, закрепленного  за </w:t>
      </w:r>
      <w:r>
        <w:rPr>
          <w:b/>
        </w:rPr>
        <w:t xml:space="preserve">муниципальным унитарным предприятием городского округа город Воронеж «Воронежская горэлектросеть» </w:t>
      </w:r>
      <w:r>
        <w:rPr>
          <w:b/>
          <w:bCs/>
        </w:rPr>
        <w:t>на праве хозяйственного ве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.7.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Начальная цена имущества, закрепленного за муниципальным унитарным предприятием городского округа город Воронеж «Воронежская горэлектросеть» на праве хозяйственного ведения определена на основании отчета от 09.12.2016 г. № 010/2016- ОЦ «Об оценке рыночной стоимости» выполненного независимым оценщиком ООО «АППРАДЭКС»,  Постановления главы городского округа город Воронеж № 98 от 07.03.2017 года, Постановления главы городского округа город Воронеж № 123 от 17.03.2017 года  составляет 1 740 000 000 (Один миллиард семьсот сорок миллионов) рублей 00 копеек с учетом НДС.»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ункт 4.3. абзац 1, 2 и 3 изложить в следующей редакции:</w:t>
      </w:r>
    </w:p>
    <w:p>
      <w:pPr>
        <w:pStyle w:val="Normal"/>
        <w:jc w:val="both"/>
        <w:rPr/>
      </w:pPr>
      <w:r>
        <w:rPr/>
        <w:t xml:space="preserve">«1) Квалификацию персонала, включая персонал дочерних и зависимых обществ, в сфере проектирования, строительства, эксплуатации объектов электроэнергетики, деятельности по передаче электрической энергии, в том числе копии трудовых книжек, трудовых договоров с отметкой работодателя о работе на дату подачи заявки; копии удостоверений о повышении квалификации, сертификаты, свидетельства об аттестации. </w:t>
      </w:r>
    </w:p>
    <w:p>
      <w:pPr>
        <w:pStyle w:val="Style24"/>
        <w:tabs>
          <w:tab w:val="left" w:pos="709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документами, предоставляется согласие каждого работника, документы на которого предоставляются, на обработку его персональных данных</w:t>
      </w:r>
      <w:r>
        <w:rPr/>
        <w:t>;</w:t>
      </w:r>
    </w:p>
    <w:p>
      <w:pPr>
        <w:pStyle w:val="Style24"/>
        <w:tabs>
          <w:tab w:val="left" w:pos="709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пыт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 его  дочерних и зависимых обществ</w:t>
      </w:r>
      <w:r>
        <w:rPr>
          <w:rFonts w:cs="Times New Roman" w:ascii="Times New Roman" w:hAnsi="Times New Roman"/>
          <w:sz w:val="24"/>
          <w:szCs w:val="24"/>
        </w:rPr>
        <w:t xml:space="preserve"> в сфере эксплуатации объектов электроэнергетики с уровнем напряжения 0,4 – 6 - 20 кВ, деятельности по передаче электрической энергии, что подтверждается копиями договоров, актов выполненных работ или иных документов, подтверждающих выполнение указанных работ;</w:t>
      </w:r>
    </w:p>
    <w:p>
      <w:pPr>
        <w:pStyle w:val="Normal"/>
        <w:jc w:val="both"/>
        <w:rPr>
          <w:b/>
          <w:b/>
        </w:rPr>
      </w:pPr>
      <w:r>
        <w:rPr/>
        <w:t>3) Ежегодный объём услуг в стоимостном выражении, оказанных заявителем, его дочерними и зависимыми обществами в сфере эксплуатации объектов электроэнергетики с уровнем напряжения 0,4 – 6- 20 кВ, деятельности по передаче электрической энергии  в течение последних 3 лет (2014 - 2016 годы), что подтверждается копиями договоров, актов выполненных работ или иных документов, подтверждающих выполнение указанных работ;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60"/>
        <w:ind w:left="709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5, 10, 11 и 14   в РАЗДЕ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ОННАЯ КАРТА КОНКУРС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5"/>
        <w:gridCol w:w="2694"/>
        <w:gridCol w:w="2296"/>
        <w:gridCol w:w="1098"/>
      </w:tblGrid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чальная цена продажи имущества, форма, сроки платежа за имущество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имущества, закрепленного за муниципальным унитарным предприятием городского округа город Воронеж «Воронежская горэлектросеть» на праве хозяйственного ведения определена на основании отчета от 09.12.2016 г. № 010/2016- ОЦ «Об оценке рыночной стоимости» выполненного независимым оценщиком ООО «АППРАДЭКС, Постановления главы городского округа город Воронеж № 98 от 07.03.2017 года, Постановления главы городского округа город Воронеж № 123 от 17.03.2017 года  составляет 1 740 000 000 (Один миллиард семьсот сорок миллионов) рублей 00 копеек с учетом НД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ъектов осуществляется Покупателем в порядке и в сроки, установленные договором купли-продажи имущества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ценки поданной заявки заявитель вправе предоставить иные документы и сведения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ценки поданной заявки заявитель вправе предоставить иные документы и сведения, характеризующие участника конкурса по критериям оценк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квалификацию персонала, включая персонал дочерних и зависимых обществ, в сфере проектирования, строительства, эксплуатации объектов электроэнергетики, деятельности по передаче электрической энергии, в том числе копии трудовых книжек, трудовых договоров с отметкой работодателя о работе на дату подачи заявки; копии удостоверений о повышении квалификации, сертификаты, свидетельства об аттест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месте с документами, предоставляется согласие каждого работника, документы на которого предоставляются, на обработку его персональных данны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) </w:t>
            </w:r>
            <w:r>
              <w:rPr/>
              <w:t xml:space="preserve">Опыт работы </w:t>
            </w:r>
            <w:r>
              <w:rPr>
                <w:color w:val="000000"/>
              </w:rPr>
              <w:t>заявителя, его  дочерних и зависимых обществ</w:t>
            </w:r>
            <w:r>
              <w:rPr/>
              <w:t xml:space="preserve"> в сфере эксплуатации объектов электроэнергетики с уровнем напряжения 0,4 – 6 - 20 кВ, деятельности по передаче электрической энергии,</w:t>
            </w:r>
            <w:r>
              <w:rPr>
                <w:rFonts w:eastAsia="Calibri"/>
              </w:rPr>
              <w:t xml:space="preserve"> что подтверждается копиями договоров, актов выполненных работ или иных документов, подтверждающих выполнение указанны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3) </w:t>
            </w:r>
            <w:r>
              <w:rPr/>
              <w:t>Ежегодный объём услуг в стоимостном выражении, оказанных заявителем, его дочерними и зависимыми обществами в сфере эксплуатации объектов электроэнергетики с уровнем напряжения 0,4 – 6- 20 кВ, деятельности по передаче электрической энергии  в течение последних 3 лет (2014 - 2016 годы)</w:t>
            </w:r>
            <w:r>
              <w:rPr>
                <w:rFonts w:eastAsia="Calibri"/>
              </w:rPr>
              <w:t>, что подтверждается копиями договоров, актов выполненных работ или иных документов, подтверждающих выполнение указанных работ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техническая политика заявителя, что подтверждается документом, утвержденным уполномоченным органом заявителя.</w:t>
            </w:r>
          </w:p>
          <w:p>
            <w:pPr>
              <w:pStyle w:val="Normal"/>
              <w:jc w:val="both"/>
              <w:rPr/>
            </w:pPr>
            <w:r>
              <w:rPr/>
              <w:t>Участник вправе предоставить любые другие документы по своему усмотрению.</w:t>
            </w:r>
          </w:p>
          <w:p>
            <w:pPr>
              <w:pStyle w:val="Normal"/>
              <w:jc w:val="both"/>
              <w:rPr/>
            </w:pPr>
            <w:r>
              <w:rPr/>
              <w:t>По всем подпунктам пункта 4.3. раздела 4 конкурсной документации, для юридических лиц копии указанных документов должны быть заверены подписью руководителя либо иного лица, уполномоченного на основании доверенности, и печатью заявителя (при ее наличии); для индивидуальных предпринимателей – подписью заявителя либо иного лица, уполномоченного на основании доверенности, и печатью заявителя (при ее наличии); для физических лиц – собственноручно.</w:t>
            </w:r>
          </w:p>
          <w:p>
            <w:pPr>
              <w:pStyle w:val="Normal"/>
              <w:jc w:val="both"/>
              <w:rPr/>
            </w:pPr>
            <w:r>
              <w:rPr/>
              <w:t>В случае не предоставления документов по соответствующим критериям или предоставления документов, содержащих недостоверную информацию, критерий, не подтвержденный документально, оцениваться не будет.</w:t>
            </w:r>
          </w:p>
        </w:tc>
      </w:tr>
      <w:tr>
        <w:trPr>
          <w:trHeight w:val="7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заявок на участие в конкурсе и порядок оценки и сопоставления заявок на участие в конкурсе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-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и качественные предложения участника</w:t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значимости – 0,5</w:t>
            </w:r>
          </w:p>
        </w:tc>
      </w:tr>
      <w:tr>
        <w:trPr>
          <w:trHeight w:val="1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9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Квалификация персонала, включая персонал дочерних и зависимых обществ </w:t>
            </w:r>
          </w:p>
          <w:p>
            <w:pPr>
              <w:pStyle w:val="Style24"/>
              <w:tabs>
                <w:tab w:val="left" w:pos="709" w:leader="none"/>
              </w:tabs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ятие квалицированного сотрудника указано в п.2.1.1. Методики сопоставления и оценки заявок – Приложение 3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9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значение </w:t>
            </w:r>
          </w:p>
          <w:p>
            <w:pPr>
              <w:pStyle w:val="Style24"/>
              <w:tabs>
                <w:tab w:val="left" w:pos="709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Style24"/>
              <w:tabs>
                <w:tab w:val="left" w:pos="709" w:leader="none"/>
              </w:tabs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 700 квалифицированных сотруд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50 до 700 квалифицированных сотрудников включитель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 350 квалифицированных сотрудников</w:t>
            </w:r>
          </w:p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2. Опыт работы </w:t>
            </w:r>
            <w:r>
              <w:rPr>
                <w:color w:val="000000"/>
              </w:rPr>
              <w:t>заявителя, его  дочер-них и зависимых обществ</w:t>
            </w:r>
            <w:r>
              <w:rPr/>
              <w:t xml:space="preserve"> в сфере эксплуатации объектов электроэнергетики с уровнем напряжения 0,4 – 6 - 20 кВ, деятельности по пере-даче электрической энергии 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 xml:space="preserve">Максимальн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35 балл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Примечание продолжительность опыта работы дочерних и зависимых обществ не суммируется, а выбирается максимальная продолжительность по одному юридическому лицу</w:t>
            </w:r>
          </w:p>
        </w:tc>
      </w:tr>
      <w:tr>
        <w:trPr>
          <w:trHeight w:val="6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 л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баллов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 лет до 10 лет включительно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 лет до 7 лет включительн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 лет включительн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4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Ежегодный объём услуг в стоимостном выражении, оказанных заявителем, его дочерними и зави-симыми обществами в сфере эксплуатации объектов электроэнергетики с уровнем напряжения 0,4 – 6- 20 кВ, дея-тельности по передаче электрической энергии  в течение последних 3 лет (2014 -.2016 годы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ое 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 баллов 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объем работ дочерних и зависимых обществ не суммируется, а выбирается максимальный объем по одному юридическому лицу</w:t>
            </w:r>
          </w:p>
          <w:p>
            <w:pPr>
              <w:pStyle w:val="Style24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,5 миллиардов рубл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5 до  1,5  миллиардов рубл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аллов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5 миллиардов рублей включитель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0" w:after="0"/>
              <w:ind w:left="-20" w:firstLine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оработки предла-гаемой Технической политики  </w:t>
            </w:r>
          </w:p>
          <w:p>
            <w:pPr>
              <w:pStyle w:val="Style24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ятие Технической политики указано в п.2.1.4. Методики сопоставления и оценки заявок – Приложение 3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 30 баллов</w:t>
            </w:r>
          </w:p>
          <w:p>
            <w:pPr>
              <w:pStyle w:val="Style24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проработки и применимость положений перспективного планирования, приоритетов, основных целей и задач с учетом анализа состояния и проблем сетей электроснабжения городского округа город Воронеж, приоритетов Генерального плана городского округа город Воронеж на период до 2020 года и Программы комплексного социально-экономического развития городского округа город Воронеж на 2010 - 2016 год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баллов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работки требований к проектированию, строительства новых и реконструкции существующих объектов применительно к электрохозяйству городского округа город Воронеж с уровнем напряжения 0,4-20 кВ, включа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инципы построения КЛ,</w:t>
            </w:r>
          </w:p>
          <w:p>
            <w:pPr>
              <w:pStyle w:val="Normal"/>
              <w:rPr/>
            </w:pPr>
            <w:r>
              <w:rPr/>
              <w:t>- принципы  построения ВЛ,</w:t>
            </w:r>
          </w:p>
          <w:p>
            <w:pPr>
              <w:pStyle w:val="Normal"/>
              <w:rPr/>
            </w:pPr>
            <w:r>
              <w:rPr/>
              <w:t>-технологические решения,</w:t>
            </w:r>
          </w:p>
          <w:p>
            <w:pPr>
              <w:pStyle w:val="Normal"/>
              <w:rPr/>
            </w:pPr>
            <w:r>
              <w:rPr/>
              <w:t>- компоновочные реш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баллов</w:t>
            </w:r>
          </w:p>
        </w:tc>
      </w:tr>
      <w:tr>
        <w:trPr>
          <w:trHeight w:val="6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работки требований к применяемому оборудованию при строительстве новых и реконструкции существующих объектов применительно к электрохозяйству городского округа город Воронеж включая требования к:</w:t>
            </w:r>
          </w:p>
          <w:p>
            <w:pPr>
              <w:pStyle w:val="Normal"/>
              <w:rPr/>
            </w:pPr>
            <w:r>
              <w:rPr/>
              <w:t>- контактной коммутационной аппаратуре;</w:t>
            </w:r>
          </w:p>
          <w:p>
            <w:pPr>
              <w:pStyle w:val="Normal"/>
              <w:rPr/>
            </w:pPr>
            <w:r>
              <w:rPr/>
              <w:t>- бесконтактной коммутационной аппаратур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ансформаторам силовым;</w:t>
            </w:r>
          </w:p>
          <w:p>
            <w:pPr>
              <w:pStyle w:val="Normal"/>
              <w:rPr/>
            </w:pPr>
            <w:r>
              <w:rPr/>
              <w:t>- трансформаторам измерительным;</w:t>
            </w:r>
          </w:p>
          <w:p>
            <w:pPr>
              <w:pStyle w:val="Normal"/>
              <w:rPr/>
            </w:pPr>
            <w:r>
              <w:rPr/>
              <w:t>- устройствам релейной защиты и автоматики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устройствам связи и телемеханики;</w:t>
            </w:r>
          </w:p>
          <w:p>
            <w:pPr>
              <w:pStyle w:val="Normal"/>
              <w:rPr/>
            </w:pPr>
            <w:r>
              <w:rPr/>
              <w:t>-  системам учета электроэнергии;</w:t>
            </w:r>
          </w:p>
          <w:p>
            <w:pPr>
              <w:pStyle w:val="Normal"/>
              <w:rPr/>
            </w:pPr>
            <w:r>
              <w:rPr/>
              <w:t xml:space="preserve">- устройствам компенсации реак-тивной мощности;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балло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работ-ки специальных требований к строительству и реконструкции объектов применительно к электрохозяйству городского округа город Воронеж:</w:t>
            </w:r>
          </w:p>
          <w:p>
            <w:pPr>
              <w:pStyle w:val="Normal"/>
              <w:rPr/>
            </w:pPr>
            <w:r>
              <w:rPr/>
              <w:t xml:space="preserve">- экологические требования </w:t>
            </w:r>
          </w:p>
          <w:p>
            <w:pPr>
              <w:pStyle w:val="Normal"/>
              <w:rPr/>
            </w:pPr>
            <w:r>
              <w:rPr/>
              <w:t>- требования энергоэффектив-ности и ресурсо-сбережения</w:t>
            </w:r>
          </w:p>
          <w:p>
            <w:pPr>
              <w:pStyle w:val="Normal"/>
              <w:rPr/>
            </w:pPr>
            <w:r>
              <w:rPr/>
              <w:t xml:space="preserve">- требования по благоустройству и содержанию приле-гающей территории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балло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работки требований к построению и функционированию системы предупреждения, реагирования и устранения аварий применительно к объектам электрохозяйства городского округа город Воронеж, в том числе:</w:t>
            </w:r>
          </w:p>
          <w:p>
            <w:pPr>
              <w:pStyle w:val="Normal"/>
              <w:rPr/>
            </w:pPr>
            <w:r>
              <w:rPr/>
              <w:t>- оснащенность резервными автономными источниками электроснабжения</w:t>
            </w:r>
          </w:p>
          <w:p>
            <w:pPr>
              <w:pStyle w:val="Normal"/>
              <w:rPr/>
            </w:pPr>
            <w:r>
              <w:rPr/>
              <w:t>- поддержание резерва оборудования и материалов для проведения аварийно- восстановительных работ;</w:t>
            </w:r>
          </w:p>
          <w:p>
            <w:pPr>
              <w:pStyle w:val="Normal"/>
              <w:rPr/>
            </w:pPr>
            <w:r>
              <w:rPr/>
              <w:t xml:space="preserve">- количество и срок реагирования аварийно-выездных бригад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баллов</w:t>
            </w:r>
          </w:p>
        </w:tc>
      </w:tr>
      <w:tr>
        <w:trPr>
          <w:trHeight w:val="6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работ-ки применения наилучших доступ-ных технологий применительно к электроэнергетике городского округа город Воронеж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 построении систем оперативно-технологического управления </w:t>
            </w:r>
          </w:p>
          <w:p>
            <w:pPr>
              <w:pStyle w:val="Normal"/>
              <w:rPr/>
            </w:pPr>
            <w:r>
              <w:rPr/>
              <w:t>- при интеграции объектов электрохозяйства в системы обеспе-чения обществен-ной безопасности</w:t>
            </w:r>
          </w:p>
          <w:p>
            <w:pPr>
              <w:pStyle w:val="Normal"/>
              <w:rPr/>
            </w:pPr>
            <w:r>
              <w:rPr/>
              <w:t>- при построении системы производственно-экологического контроля</w:t>
            </w:r>
          </w:p>
          <w:p>
            <w:pPr>
              <w:pStyle w:val="Normal"/>
              <w:rPr/>
            </w:pPr>
            <w:r>
              <w:rPr/>
              <w:t>- при разработке и внедрении мероприятий по энергосбережению и повышению энергетической эффектив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балло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, дата и время проведения конкурса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конвертов с заявками на участие в конкурсе будет производиться конкурсной комиссией в 10.00 «14» апреля 2017 года по адресу: г. Воронеж, ул. Карла Маркса, д.65,корп.5, 2 этаж, 201 каб.</w:t>
            </w:r>
          </w:p>
          <w:p>
            <w:pPr>
              <w:pStyle w:val="Style24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Приложение № 3 к Конкурсной документации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открытого конкурса на право заключения договора купли-продаж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закрепленного за МУП «Воронежская горэлектросет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е хозяйственного вед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сопоставления и оценки заяво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я Методика опреде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критериев сопоставления и оценки заявок участников открытого конкурса на право заключения договора купли-продажи имущества, закрепленного за МУП «Воронежская горэлектросеть» на праве хозяйственного ведения (далее Конкурс), и удельные веса критерие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оценки заявок участников Конкур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итогового рейтинга заявок участников Конкурса.</w:t>
      </w:r>
    </w:p>
    <w:p>
      <w:pPr>
        <w:pStyle w:val="ConsPlusNormal"/>
        <w:ind w:firstLine="567"/>
        <w:jc w:val="both"/>
        <w:rPr/>
      </w:pPr>
      <w:r>
        <w:rPr/>
        <w:t xml:space="preserve">1.2. В настоящей Методике приняты следующие критерии сопоставления и оценки заявок с соответствующими удельными весами: </w:t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659"/>
        <w:gridCol w:w="311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и качественные предложения участни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рсонала, включая персонал дочерних и зависимых обществ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я, его  дочерних и зависимых об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эксплуатации объектов электроэнергетики с уровнем напряжения 0,4 – 6 - 20 кВ, деятельности по передаче электрической энергии.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бъем услуг в стоимостном выражении, оказанных заявителем, его дочерних и зависимых обществ в сфере эксплуатации объектов электроэнергетики с уровнем напряжения 0,4 – 6 - 20 кВ, деятельности по передаче электрической энергии в течение последних 3 лет (2014-2016 годы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оработки предлагаемой Технической политики 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ое предложение участни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ind w:left="9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йтинг заявки по каждому критерию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1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2) представляет собой оценку в баллах, определенную способами приведенными в разделе 2 настоящей Методики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ценок заявок по критериям</w:t>
      </w:r>
    </w:p>
    <w:p>
      <w:pPr>
        <w:pStyle w:val="Style24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по критерию «Квалификационные и качественные предложения участника»</w:t>
      </w:r>
    </w:p>
    <w:p>
      <w:pPr>
        <w:pStyle w:val="Style24"/>
        <w:shd w:fill="FFFFFF" w:val="clear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ллов, присуждаемых по критерию «Квалификационные и качественные предложения участника», определяется как сумма баллов по всем подкритериям и рассчитывается по формуле:</w:t>
      </w:r>
    </w:p>
    <w:p>
      <w:pPr>
        <w:pStyle w:val="Style24"/>
        <w:shd w:fill="FFFFFF" w:val="clear"/>
        <w:autoSpaceDE w:val="false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autoSpaceDE w:val="false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1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T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shd w:fill="FFFFFF" w:val="clear"/>
        <w:autoSpaceDE w:val="false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1 – рейтинг в баллах по критерию «Квалификационные и качественные предложения участника»;</w:t>
      </w:r>
    </w:p>
    <w:p>
      <w:pPr>
        <w:pStyle w:val="Style24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баллы по подкритерию квалификация персонала;</w:t>
      </w:r>
    </w:p>
    <w:p>
      <w:pPr>
        <w:pStyle w:val="Style24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баллы по подкритерию продолжительность опыта работы:</w:t>
      </w:r>
    </w:p>
    <w:p>
      <w:pPr>
        <w:pStyle w:val="Style24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баллы по подкритерию объем услуг;</w:t>
      </w:r>
    </w:p>
    <w:p>
      <w:pPr>
        <w:pStyle w:val="Style24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P</w:t>
      </w:r>
      <w:r>
        <w:rPr>
          <w:rFonts w:cs="Times New Roman" w:ascii="Times New Roman" w:hAnsi="Times New Roman"/>
          <w:sz w:val="24"/>
          <w:szCs w:val="24"/>
        </w:rPr>
        <w:t xml:space="preserve"> – баллы по подкритерию качество проработки технической политики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по подкритерию квалификация персонала (К) осуществляется с использованием следующей шкалы баллов:</w:t>
      </w:r>
    </w:p>
    <w:p>
      <w:pPr>
        <w:pStyle w:val="Style24"/>
        <w:shd w:fill="FFFFFF" w:val="clear"/>
        <w:autoSpaceDE w:val="false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3627"/>
      </w:tblGrid>
      <w:tr>
        <w:trPr>
          <w:trHeight w:val="266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 700 квалифицированных сотрудник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301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50 до 700 квалифицированных сотрудников включительн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301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 350 квалифицированных сотрудников включительн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ыми сотрудниками считаются сотрудники имеющие высшее или средне-техническое профильное образование, в том числе группу допуска по электробезопасности не ниже 3-ей.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читывается персонал заявителя, включая персонал дочерних и зависимых обществ.</w:t>
      </w:r>
    </w:p>
    <w:p>
      <w:pPr>
        <w:pStyle w:val="Style24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по подкритерию продолжительность опыта работы участника (D) осуществляется с использованием следующей шкалы баллов:</w:t>
      </w:r>
    </w:p>
    <w:p>
      <w:pPr>
        <w:pStyle w:val="Style24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427"/>
      </w:tblGrid>
      <w:tr>
        <w:trPr>
          <w:trHeight w:val="416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 лет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баллов</w:t>
            </w:r>
          </w:p>
        </w:tc>
      </w:tr>
      <w:tr>
        <w:trPr>
          <w:trHeight w:val="26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 лет до 10 лет включительно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>
          <w:trHeight w:val="26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лет до 7 лет  включительн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26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 лет включительно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Style24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одолжительностью опыта работы заявителя понимается длительность во времени осуществления им,  его дочерними и зависимыми обществами, деятельности в сфере эксплуатации объектов электроэнергетики с уровнем напряжения 0,4 – 6 - 20 кВ, а также деятельности по передаче электрической энергии.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одолжительность опыта работы дочерних и зависимых обществ не суммируется друг с другом, а выбирается максимальная продолжительность по одному юридическому лицу.</w:t>
      </w:r>
    </w:p>
    <w:p>
      <w:pPr>
        <w:pStyle w:val="Style24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по подкритерию объем услуг (V) осуществляется с использованием следующей шкалы баллов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838"/>
      </w:tblGrid>
      <w:tr>
        <w:trPr>
          <w:trHeight w:val="2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,5 миллиардов рублей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>
          <w:trHeight w:val="3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5 до  1,5  миллиардов рублей</w:t>
            </w:r>
          </w:p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>
          <w:trHeight w:val="2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5 миллиардов рублей включительн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 баллов</w:t>
            </w:r>
          </w:p>
        </w:tc>
      </w:tr>
    </w:tbl>
    <w:p>
      <w:pPr>
        <w:pStyle w:val="Style24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ежегодным объемом услуг оказанных заявителем, его дочерними и зависимыми обществами в сфере эксплуатации объектов электроэнергетики с уровнем напряжения 0,4 – 6- 20 кВ, осуществлении  деятельности по передаче электрической энергии понимается стоимостное выражение в рублях оказанных услуг в течение последних 3 лет (2014 - 2016 годы).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ъемы работ дочерних и зависимых обществ не суммируются друг с другом, а выбирается максимальный объем по одному юридическому лицу.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ценка заявок по подкритерию «Качество проработки предлагаемой Технической политики» (TP) осуществляется  путем оценки следующих параметров с присвоением баллов в указанных диапазонах: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948"/>
      </w:tblGrid>
      <w:tr>
        <w:trPr>
          <w:trHeight w:val="2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работки и применимость положений перспективного планирования, приоритетов, основных целей и задач с учетом анализа состояния и проблем сетей электроснабжения городского округа город Воронеж, приоритетов Генерального плана городского округа город Воронеж на период до 2020 года и Программы комплексного социально-экономического развития городского округа город Воронеж на 2010 - 2016 г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баллов</w:t>
            </w:r>
          </w:p>
        </w:tc>
      </w:tr>
      <w:tr>
        <w:trPr>
          <w:trHeight w:val="2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работки требований к проектированию строительства новых и реконструкции существующих объектов применительно к электрохозяйству городского округа город Воронеж 0,4-20 кВ, включа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ринципы построения КЛ,</w:t>
            </w:r>
          </w:p>
          <w:p>
            <w:pPr>
              <w:pStyle w:val="Normal"/>
              <w:jc w:val="both"/>
              <w:rPr/>
            </w:pPr>
            <w:r>
              <w:rPr/>
              <w:t>- принципы  построения ВЛ,</w:t>
            </w:r>
          </w:p>
          <w:p>
            <w:pPr>
              <w:pStyle w:val="Normal"/>
              <w:jc w:val="both"/>
              <w:rPr/>
            </w:pPr>
            <w:r>
              <w:rPr/>
              <w:t>-технологические решения,</w:t>
            </w:r>
          </w:p>
          <w:p>
            <w:pPr>
              <w:pStyle w:val="Normal"/>
              <w:jc w:val="both"/>
              <w:rPr/>
            </w:pPr>
            <w:r>
              <w:rPr/>
              <w:t>- компоновочные реш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баллов</w:t>
            </w:r>
          </w:p>
        </w:tc>
      </w:tr>
      <w:tr>
        <w:trPr>
          <w:trHeight w:val="308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работки требований к применяемому оборудованию при строительстве новых и реконструкции существующих объектов применительно к электрохозяйству городского округа город Воронеж включая требования к:</w:t>
            </w:r>
          </w:p>
          <w:p>
            <w:pPr>
              <w:pStyle w:val="Normal"/>
              <w:jc w:val="both"/>
              <w:rPr/>
            </w:pPr>
            <w:r>
              <w:rPr/>
              <w:t>- контактной коммутационной аппаратуре;</w:t>
            </w:r>
          </w:p>
          <w:p>
            <w:pPr>
              <w:pStyle w:val="Normal"/>
              <w:jc w:val="both"/>
              <w:rPr/>
            </w:pPr>
            <w:r>
              <w:rPr/>
              <w:t>- бесконтактной коммутационной аппар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рансформаторам силовым</w:t>
            </w:r>
          </w:p>
          <w:p>
            <w:pPr>
              <w:pStyle w:val="Normal"/>
              <w:jc w:val="both"/>
              <w:rPr/>
            </w:pPr>
            <w:r>
              <w:rPr/>
              <w:t>- трансформаторам измерительным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ам релейной защиты и автоматики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ам связи и телемеханики</w:t>
            </w:r>
          </w:p>
          <w:p>
            <w:pPr>
              <w:pStyle w:val="Normal"/>
              <w:jc w:val="both"/>
              <w:rPr/>
            </w:pPr>
            <w:r>
              <w:rPr/>
              <w:t>-  системам учета электроэнер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ройствам компенсации реактивной мощности;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баллов</w:t>
            </w:r>
          </w:p>
        </w:tc>
      </w:tr>
      <w:tr>
        <w:trPr>
          <w:trHeight w:val="2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работки специальных требований к строительству и реконструкции объектов применительно к электрохозяйству городского округа город Воронеж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ологические требования 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энергоэффективности и ресурсосбере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ебования по благоустройству и содержанию прилегающей территории  </w:t>
              <w:tab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баллов</w:t>
            </w:r>
          </w:p>
        </w:tc>
      </w:tr>
      <w:tr>
        <w:trPr>
          <w:trHeight w:val="2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работки требований к построению и функционированию системы предупреждения, реагирования и устранения аварий применительно к объектам электрохозяйства городского округа город Воронеж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снащенность резервными автономными источниками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резерва оборудования и материалов для проведения аварийно- восстанов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и срок реагирования аварийно-выездных бригад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баллов</w:t>
            </w:r>
          </w:p>
        </w:tc>
      </w:tr>
      <w:tr>
        <w:trPr>
          <w:trHeight w:val="2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работки применения наилучших доступных технологий применительно к электроэнергетике городского округа город Воронеж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построении систем оперативно-технологического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- при интеграции объектов электрохозяйства в системы обеспечения обществен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- при построении системы производственно-экологическ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разработке и внедрении мероприятий по энергосбережению и повышению энергетической эффективност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баллов</w:t>
            </w:r>
          </w:p>
        </w:tc>
      </w:tr>
    </w:tbl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ехнической политикой понимается документ, содержащий совокупность обязательных для применения технических решений, принципов, критериев, процессов и инструментов, позволяющих обеспечить оказание услуг по передаче электроэнергии и технологическому присоединению физических и юридических лиц в соответствии со стратегическими, производственными, инвестиционными, техническими и инновационными целями.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по каждому параметру присваиваются методом экспертных оценок с учетом применимости положений технической политики претендента к совокупности функционально и технологически связанных между собой объектов электросетевого хозяйства для повышения надежности электроснабжения потребителей, увеличения инвестиций в их реконструкцию, для обеспечения стабильного социально-экономического развития городского округа город Воронеж.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балл подкритерия определяется как сумма баллов, присвоенных каждому из параметров.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заявок по критерию «Ценовое предложение участника»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ейтинга в баллах по критерию «Ценовое предложение участника» (R 2) определяется ценовой показатель заявки, который рассчитывается по следующей формуле: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autoSpaceDE w:val="false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 2 = (W – Wn) / Wn x 100 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2 – рейтинг по критерию «ценовое предложение участника»;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цена предложения приобретения имущества участника конкурса, в рублях с НДС;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 – начальная цена продажи имущества, в рублях с НДС.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я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заявки осуществляется расчет итогового рейтинга (R итог), который рассчитывается по следующе формуле: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autoSpaceDE w:val="false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итог = R 1 x 0,5 + R 2 x 0,5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итог – итоговый рейтинг заявки;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1 – рейтинг по  критерию «Характеристика участника конкурса»;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– удельный вес критерия «Характеристика участника конкурса»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2 – рейтинг «Ценовое предложение участника»;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– удельный вес критерия «Ценовое предложение участника».</w:t>
      </w:r>
    </w:p>
    <w:p>
      <w:pPr>
        <w:pStyle w:val="Style24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Заявке, набравшей наибольший итоговый рейтинг (R итог), присваивается первый номер. Дальнейшее распределение порядковых номеров заявок осуществляется в порядке убывания итогового рейтинга. В случае, если несколько заявок получили одинаковый итоговый рейтинг, меньший порядковый номер присваивается заявке, которая поступила ранее других заявок на участие в запросе предложений в электронной форме с таким же итоговым рейтинг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стник конкурса, чья заявка получила наибольший итоговый рейтинг и меньший порядковый номер, признается победителем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но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енерального директора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 правовым вопросам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</w:rPr>
      </w:pPr>
      <w:r>
        <w:rPr>
          <w:b/>
        </w:rPr>
        <w:t>МУП «Воронежская горэлектросеть»                                                           Д.А.Сапелкин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«_____»_________________2017 год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чальник ООКП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/>
        </w:rPr>
        <w:t xml:space="preserve">МУП «Воронежская горэлектросеть»                                                           А.В.Паневин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«_____»_________________2017 год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9" w:gutter="0" w:header="567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5"/>
      <w:rPr/>
    </w:pPr>
    <w:r>
      <w:rPr/>
      <w:t xml:space="preserve">                                                                                          </w:t>
    </w:r>
    <w:r>
      <w:rPr/>
      <w:t xml:space="preserve">Приложение №1 </w:t>
    </w:r>
  </w:p>
  <w:p>
    <w:pPr>
      <w:pStyle w:val="Header"/>
      <w:ind w:left="-284" w:hanging="425"/>
      <w:rPr/>
    </w:pPr>
    <w:r>
      <w:rPr/>
      <w:t xml:space="preserve">                                                                                          </w:t>
    </w:r>
    <w:r>
      <w:rPr/>
      <w:t xml:space="preserve">к приказу № </w:t>
    </w:r>
    <w:r>
      <w:rPr>
        <w:lang w:val="ru-RU"/>
      </w:rPr>
      <w:t>48</w:t>
    </w:r>
    <w:r>
      <w:rPr/>
      <w:t>-</w:t>
    </w:r>
    <w:r>
      <w:rPr>
        <w:lang w:val="ru-RU"/>
      </w:rPr>
      <w:t>П</w:t>
    </w:r>
    <w:r>
      <w:rPr/>
      <w:t xml:space="preserve">   от  </w:t>
    </w:r>
    <w:r>
      <w:rPr>
        <w:lang w:val="ru-RU"/>
      </w:rPr>
      <w:t xml:space="preserve"> 23</w:t>
    </w:r>
    <w:r>
      <w:rPr/>
      <w:t>.0</w:t>
    </w:r>
    <w:r>
      <w:rPr>
        <w:lang w:val="ru-RU"/>
      </w:rPr>
      <w:t>3</w:t>
    </w:r>
    <w:r>
      <w:rPr/>
      <w:t>.201</w:t>
    </w:r>
    <w:r>
      <w:rPr>
        <w:lang w:val="ru-RU"/>
      </w:rPr>
      <w:t>7</w:t>
    </w:r>
    <w:r>
      <w:rPr/>
      <w:t xml:space="preserve">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02" w:hanging="103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b/>
      <w:smallCaps/>
      <w:sz w:val="32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Текст примечания Знак"/>
    <w:qFormat/>
    <w:rPr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31">
    <w:name w:val="Основной текст 3 Знак"/>
    <w:qFormat/>
    <w:rPr>
      <w:rFonts w:ascii="Arial" w:hAnsi="Arial" w:cs="Arial"/>
      <w:color w:val="333333"/>
      <w:sz w:val="16"/>
      <w:lang w:val="en-US"/>
    </w:rPr>
  </w:style>
  <w:style w:type="character" w:styleId="Style20">
    <w:name w:val="Основной текст Знак"/>
    <w:qFormat/>
    <w:rPr>
      <w:rFonts w:ascii="Arial" w:hAnsi="Arial" w:cs="Arial"/>
      <w:color w:val="333333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21">
    <w:name w:val="Текст сноски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Epm">
    <w:name w:val="epm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780"/>
      <w:ind w:hanging="700"/>
      <w:jc w:val="right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780" w:after="600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rFonts w:ascii="Arial" w:hAnsi="Arial" w:cs="Arial"/>
      <w:color w:val="333333"/>
      <w:sz w:val="16"/>
      <w:szCs w:val="20"/>
      <w:lang w:val="en-US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before="0" w:after="0"/>
      <w:ind w:left="643" w:hanging="36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480" w:leader="none"/>
      </w:tabs>
      <w:suppressAutoHyphens w:val="true"/>
      <w:spacing w:before="0" w:after="60"/>
      <w:ind w:left="1480" w:hanging="360"/>
      <w:contextualSpacing w:val="false"/>
      <w:jc w:val="both"/>
    </w:pPr>
    <w:rPr>
      <w:b/>
      <w:szCs w:val="20"/>
    </w:rPr>
  </w:style>
  <w:style w:type="paragraph" w:styleId="33">
    <w:name w:val="Стиль3"/>
    <w:basedOn w:val="23"/>
    <w:qFormat/>
    <w:pPr>
      <w:widowControl w:val="false"/>
      <w:tabs>
        <w:tab w:val="clear" w:pos="709"/>
        <w:tab w:val="left" w:pos="360" w:leader="none"/>
        <w:tab w:val="left" w:pos="2200" w:leader="none"/>
      </w:tabs>
      <w:spacing w:lineRule="auto" w:line="240" w:before="0" w:after="0"/>
      <w:ind w:left="283" w:hanging="180"/>
      <w:textAlignment w:val="baseline"/>
    </w:pPr>
    <w:rPr/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760" w:leader="none"/>
      </w:tabs>
      <w:suppressAutoHyphens w:val="true"/>
      <w:spacing w:before="0" w:after="60"/>
      <w:ind w:left="760" w:hanging="360"/>
    </w:pPr>
    <w:rPr>
      <w:b/>
      <w:sz w:val="28"/>
    </w:rPr>
  </w:style>
  <w:style w:type="paragraph" w:styleId="Style2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0">
    <w:name w:val="Нумерованный список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0"/>
      <w:ind w:left="360" w:hanging="360"/>
      <w:contextualSpacing/>
    </w:pPr>
    <w:rPr/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Style31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nge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6:00Z</dcterms:created>
  <dc:creator>root</dc:creator>
  <dc:description/>
  <cp:keywords/>
  <dc:language>en-US</dc:language>
  <cp:lastModifiedBy>Сапелкин Д.А.</cp:lastModifiedBy>
  <cp:lastPrinted>2017-03-23T13:40:00Z</cp:lastPrinted>
  <dcterms:modified xsi:type="dcterms:W3CDTF">2017-03-24T16:52:00Z</dcterms:modified>
  <cp:revision>17</cp:revision>
  <dc:subject/>
  <dc:title/>
</cp:coreProperties>
</file>