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 мощность свыше 40 кВт до 670 кВт, уровень напряжения до 1000 В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счетчикам электроэнерги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Счетчики электроэнергии должны соответствовать требованиям законодательства Российской Федерации об обеспечении единства измерений, соответствовать требованиям ГОСТ 31819.21-2012, ГОСТ 31819.22-2012 «Аппаратура для измерения электрической энергии переменного тока» и и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2,0 и выше (Постановление Правительства Российской Федерации № 442 от 04.05.2012 г. (ред. от 31.12.2019)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Пломбы государственной поверки на вновь устанавливаемых трехфазных счетчиках с давностью не более 12 месяцев (ПУЭ 7 издание Глава 1.5.).</w:t>
      </w:r>
    </w:p>
    <w:p>
      <w:pPr>
        <w:pStyle w:val="Normal"/>
        <w:tabs>
          <w:tab w:val="clear" w:pos="720"/>
          <w:tab w:val="left" w:pos="1440" w:leader="none"/>
        </w:tabs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измерительным трансформаторам тока.</w:t>
      </w:r>
    </w:p>
    <w:p>
      <w:pPr>
        <w:pStyle w:val="TextBodyIndent"/>
        <w:tabs>
          <w:tab w:val="clear" w:pos="8100"/>
        </w:tabs>
        <w:rPr/>
      </w:pPr>
      <w:r>
        <w:rPr>
          <w:sz w:val="28"/>
          <w:szCs w:val="28"/>
        </w:rPr>
        <w:t>Трансформаторы тока при новом строительстве и реконструкции энергообъектов устанавливаются в каждую фазу. Трансформаторы должны соответствовать  ГОСТ 7746-2001 и иметь:</w:t>
      </w:r>
    </w:p>
    <w:p>
      <w:pPr>
        <w:pStyle w:val="TextBodyIndent"/>
        <w:numPr>
          <w:ilvl w:val="0"/>
          <w:numId w:val="3"/>
        </w:numPr>
        <w:tabs>
          <w:tab w:val="clear" w:pos="8100"/>
        </w:tabs>
        <w:rPr/>
      </w:pPr>
      <w:r>
        <w:rPr>
          <w:sz w:val="28"/>
          <w:szCs w:val="28"/>
        </w:rPr>
        <w:t>Свидетельство об утверждении типа средств измерений, действующие свидетельства о поверке.</w:t>
      </w:r>
    </w:p>
    <w:p>
      <w:pPr>
        <w:pStyle w:val="TextBodyIndent"/>
        <w:numPr>
          <w:ilvl w:val="0"/>
          <w:numId w:val="3"/>
        </w:numPr>
        <w:tabs>
          <w:tab w:val="clear" w:pos="8100"/>
        </w:tabs>
        <w:rPr/>
      </w:pPr>
      <w:r>
        <w:rPr>
          <w:sz w:val="28"/>
          <w:szCs w:val="28"/>
        </w:rPr>
        <w:t>Класс точности измерительных обмоток  0,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выше.</w:t>
      </w:r>
    </w:p>
    <w:p>
      <w:pPr>
        <w:pStyle w:val="TextBodyIndent"/>
        <w:numPr>
          <w:ilvl w:val="0"/>
          <w:numId w:val="3"/>
        </w:numPr>
        <w:tabs>
          <w:tab w:val="clear" w:pos="8100"/>
        </w:tabs>
        <w:rPr/>
      </w:pPr>
      <w:r>
        <w:rPr>
          <w:sz w:val="28"/>
          <w:szCs w:val="28"/>
        </w:rPr>
        <w:t>Защиту от несанкционированного доступа выводов  измерительных обмоток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месту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подлежат установке на границах балансовой принадлежности объектов  электроэнергетики (энергопринимающих устройств) смежных субъектов розничного рынка (Постановление Правительства Российской Федерации № 442 от 04.05.2012 г. (ред. от 31.12.2019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мон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Э 6 и 7 издания, в том числе  Глава 1.5., Глава 1.7., Раздел 3,  Глава 7.1.  Все вводные автоматы, рубильники, предохранители, клеммные и переходные колодки находящиеся до счетчиков, должны иметь техническую возможность для опломбирования. Все шины и механические соединения, находящиеся до измерительных трансформаторов тока, должны быть закрыты изоляционными панелями с возможностью их опломб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рительные комплексы, устройства передачи данных, программные средства, входящие в систему учета, предназначенную для удаленного сбора и передачи показаний приборов учета должны </w:t>
      </w:r>
      <w:r>
        <w:rPr>
          <w:spacing w:val="-2"/>
          <w:sz w:val="28"/>
          <w:szCs w:val="28"/>
        </w:rPr>
        <w:t>обеспечивать передачу информации в центр сбора и обработки данных АО «ВГЭС».</w:t>
      </w:r>
      <w:r>
        <w:rPr>
          <w:sz w:val="28"/>
          <w:szCs w:val="28"/>
        </w:rPr>
        <w:t xml:space="preserve"> Возможность передачи информации должна быть обеспечена </w:t>
      </w:r>
      <w:r>
        <w:rPr>
          <w:spacing w:val="-2"/>
          <w:sz w:val="28"/>
          <w:szCs w:val="28"/>
        </w:rPr>
        <w:t>со всех уровней системы учета.</w:t>
      </w:r>
    </w:p>
    <w:p>
      <w:pPr>
        <w:pStyle w:val="Normal"/>
        <w:widowControl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сдаче приборов учет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ть   проектную документацию на организацию учета электроэнергии с  отделом технологических присоединений АО «ВГЭС» (ОТП)   г. Воронеж, ул. Карла Маркса, д.65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ле выполнения работ направить в  АО «ВГЭС»  заявку на технологическое присоединение  на оформление документов о выполнении технических условий, в части учета электроэнергии (Постановление Правительства Российской Федерации № 442 от 04.05.2012 г. (ред. от 31.12.2019)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color w:val="000000"/>
        <w:spacing w:val="13"/>
      </w:rPr>
      <w:t xml:space="preserve">Требования к приборам учета для </w:t>
    </w:r>
    <w:r>
      <w:rPr>
        <w:i/>
        <w:color w:val="000000"/>
        <w:spacing w:val="-2"/>
      </w:rPr>
      <w:t>граждан (население коммунально-бытовая нагруз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90" w:hanging="0"/>
      <w:jc w:val="both"/>
      <w:outlineLvl w:val="3"/>
    </w:pPr>
    <w:rPr>
      <w:rFonts w:ascii="Arial" w:hAnsi="Arial" w:cs="Arial"/>
      <w:sz w:val="3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24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100" w:leader="none"/>
      </w:tabs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Mishel</dc:creator>
  <dc:description/>
  <cp:keywords/>
  <dc:language>en-US</dc:language>
  <cp:lastModifiedBy>Шляхтянский С.О.</cp:lastModifiedBy>
  <cp:lastPrinted>2012-10-31T11:44:00Z</cp:lastPrinted>
  <dcterms:modified xsi:type="dcterms:W3CDTF">2020-02-18T13:44:00Z</dcterms:modified>
  <cp:revision>8</cp:revision>
  <dc:subject/>
  <dc:title> </dc:title>
</cp:coreProperties>
</file>