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аксимальная  мощность: до 15 кВт, уровень напряжения до 1000 В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счетчикам электроэнергии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>Счетчики электроэнергии должны соответствовать требованиям законодательства Российской Федерации об обеспечении единства измерений, соответствовать требованиям ГОСТ 31819.21-2012, ГОСТ 31819.22-2012 «Аппаратура для измерения электрической энергии переменного тока» и и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 точности 2,0 и выше (Постановление Правительства Российской Федерации № 442 от 04.05.2012 г.</w:t>
      </w:r>
      <w:r>
        <w:rPr/>
        <w:t xml:space="preserve"> </w:t>
      </w:r>
      <w:r>
        <w:rPr>
          <w:sz w:val="28"/>
          <w:szCs w:val="28"/>
        </w:rPr>
        <w:t>(ред. от 31.12.2019)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>Пломбы государственной поверки на вновь устанавливаемых трехфазных счетчиках с давностью не более 12 месяцев на однофазных не более 24 месяцев. (ПУЭ 7 издание Глава 1.5).</w:t>
      </w:r>
    </w:p>
    <w:p>
      <w:pPr>
        <w:pStyle w:val="Normal"/>
        <w:tabs>
          <w:tab w:val="clear" w:pos="720"/>
          <w:tab w:val="left" w:pos="1440" w:leader="none"/>
        </w:tabs>
        <w:ind w:left="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месту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подлежат установке на границах балансовой принадлежности объектов  электроэнергетики (энергопринимающих устройств) смежных субъектов розничного рынка (Постановление Правительства Российской Федерации № 442 от 04.05.2012 г(ред. от 31.12.2019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мон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Э 7 издание Глава 1.5 Учет электроэнергии, раздел: Установка счетчиков и электропроводка к ним. Перед узлом учета необходимо установить аппарат защиты и управления (ПУЭ п.7.1.24, 7.1.25) Автоматический выключатель должен выбираться в соответствии с разрешенной мощностью и иметь возможность пломбировки. Шкаф учета должен иметь степень защит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авто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боры учета, устройства передачи данных, программные средства, входящие в систему учета, предназначенную для удаленного сбора и передачи показаний приборов учета должны </w:t>
      </w:r>
      <w:r>
        <w:rPr>
          <w:spacing w:val="-2"/>
          <w:sz w:val="28"/>
          <w:szCs w:val="28"/>
        </w:rPr>
        <w:t>обеспечивать передачу информации в центр сбора и обработки данных АО «ВГЭС».</w:t>
      </w:r>
    </w:p>
    <w:p>
      <w:pPr>
        <w:pStyle w:val="Normal"/>
        <w:widowControl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сдаче приборов учета в эксплуатац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бот направить в  </w:t>
      </w:r>
      <w:r>
        <w:rPr>
          <w:spacing w:val="-2"/>
          <w:sz w:val="28"/>
          <w:szCs w:val="28"/>
        </w:rPr>
        <w:t>АО «ВГЭС»</w:t>
      </w:r>
      <w:r>
        <w:rPr>
          <w:sz w:val="28"/>
          <w:szCs w:val="28"/>
        </w:rPr>
        <w:t xml:space="preserve">  заявку на технологическое присоединение  на оформление документов о выполнении технических условий, в части учета электроэнергии (Постановление Правительства Российской Федерации № 442 от 04.05.2012 г. (ред. от 31.12.2019)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однолинейной схемы электроснабжения, щит учета 0.4 кВ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object w:dxaOrig="13394" w:dyaOrig="17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5pt;height:627.05pt" filled="f" o:ole="">
            <v:imagedata r:id="rId3" o:title=""/>
          </v:shape>
          <o:OLEObject Type="Embed" ProgID="" ShapeID="ole_rId2" DrawAspect="Content" ObjectID="_2053673337" r:id="rId2"/>
        </w:object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375" w:leader="none"/>
      </w:tabs>
      <w:jc w:val="right"/>
      <w:rPr/>
    </w:pPr>
    <w:r>
      <w:rPr>
        <w:bCs/>
        <w:i/>
        <w:color w:val="000000"/>
        <w:spacing w:val="13"/>
      </w:rPr>
      <w:t xml:space="preserve">Требования к приборам учета для </w:t>
    </w:r>
    <w:r>
      <w:rPr>
        <w:i/>
        <w:color w:val="000000"/>
        <w:spacing w:val="-2"/>
      </w:rPr>
      <w:t>граждан (население коммунально-бытовая нагрузка</w:t>
    </w:r>
    <w:r>
      <w:rPr>
        <w:bCs/>
        <w:i/>
        <w:color w:val="000000"/>
        <w:spacing w:val="13"/>
      </w:rPr>
      <w:t>)</w:t>
    </w:r>
  </w:p>
  <w:p>
    <w:pPr>
      <w:pStyle w:val="Header"/>
      <w:rPr>
        <w:bCs/>
        <w:i/>
        <w:i/>
        <w:color w:val="000000"/>
        <w:spacing w:val="13"/>
      </w:rPr>
    </w:pPr>
    <w:r>
      <w:rPr>
        <w:bCs/>
        <w:i/>
        <w:color w:val="000000"/>
        <w:spacing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90" w:hanging="0"/>
      <w:jc w:val="both"/>
      <w:outlineLvl w:val="3"/>
    </w:pPr>
    <w:rPr>
      <w:rFonts w:ascii="Arial" w:hAnsi="Arial" w:cs="Arial"/>
      <w:sz w:val="3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240"/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8100" w:leader="none"/>
      </w:tabs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5:00Z</dcterms:created>
  <dc:creator>Mishel</dc:creator>
  <dc:description/>
  <cp:keywords/>
  <dc:language>en-US</dc:language>
  <cp:lastModifiedBy>Шляхтянский С.О.</cp:lastModifiedBy>
  <cp:lastPrinted>2010-02-27T13:48:00Z</cp:lastPrinted>
  <dcterms:modified xsi:type="dcterms:W3CDTF">2020-02-18T13:43:00Z</dcterms:modified>
  <cp:revision>43</cp:revision>
  <dc:subject/>
  <dc:title> </dc:title>
</cp:coreProperties>
</file>