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Строительство дополнительных мощностей с целью технологического присоеди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1.1. Цели и задачи инвестиционного проект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ланируемые мероприятия предлагается выполнить с целью обеспечения выполнения обязательств АО «ВГЭС» по договорам на технологическое присоедине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дачей проекта является выполнение комплекса мероприятий по строительству </w:t>
      </w:r>
      <w:r>
        <w:rPr>
          <w:rFonts w:cs="Times New Roman" w:ascii="Times New Roman" w:hAnsi="Times New Roman"/>
        </w:rPr>
        <w:t>трансформаторных подстанций, низковольтных воздушных линий, высоковольтных и низковольтных кабельных линий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. Результаты реализации инвестиционного проек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Результатом выполнения проекта является строительство трансформаторных подстанций, низковольтных воздушных линий, высоковольтных и низковольтных кабельных линий  для технологического присоединения.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3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3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ind w:left="114" w:firstLine="594"/>
        <w:contextualSpacing/>
        <w:rPr/>
      </w:pPr>
      <w:r>
        <w:rPr/>
        <w:t xml:space="preserve">         </w:t>
      </w: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</w:t>
      </w:r>
      <w:r>
        <w:rPr>
          <w:rFonts w:cs="Times New Roman" w:ascii="Times New Roman" w:hAnsi="Times New Roman"/>
          <w:bCs/>
          <w:lang w:eastAsia="ru-RU"/>
        </w:rPr>
        <w:t>-4-й этап: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Испытания и ввод в эксплуатацию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/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МГ 400/6/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оздуш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3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55"/>
        <w:gridCol w:w="1232"/>
        <w:gridCol w:w="1231"/>
        <w:gridCol w:w="1231"/>
        <w:gridCol w:w="1574"/>
        <w:gridCol w:w="1125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роительство ТП для технологического присоеди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467,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6,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4,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416,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кладка КЛ-6,10 кВ для технологического присоеди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 232,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061,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984,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 187,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кладка КЛ-0,4 кВ для технологического присоеди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 642,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743,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389,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 509,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ВЛ-0,4 кВ для технологического присоеди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 410,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844,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884,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681,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тической стоимости аналогичных работ на объектах, выполненных в предыдущих периодах, с учетом коэффициентов-дефляторов, определенных прогнозом социально-экономического развития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еспечения выполнения обязательств АО «ВГЭС» по договорам на технологическое присоедин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3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2"/>
        <w:gridCol w:w="982"/>
        <w:gridCol w:w="10"/>
        <w:gridCol w:w="142"/>
        <w:gridCol w:w="1134"/>
        <w:gridCol w:w="1417"/>
        <w:gridCol w:w="1701"/>
        <w:gridCol w:w="1418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(пла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работ за весь период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              (дат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(дат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проектный и проектный эта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заявки на Т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ыдача ТУ  на Т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проектной документаци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абочей документаци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ационный этап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подряда (допсоглашения к договору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основного оборуд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сновного оборудова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шение строительств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ытания и ввод в эксплуатацию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е опробование оборудова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азрешения на ввод объекта в эксплуатац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объекта сетевого строитель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7 752,57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7 752,57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0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49:00Z</dcterms:created>
  <dc:creator>Иванова Е.А.</dc:creator>
  <dc:description/>
  <cp:keywords/>
  <dc:language>en-US</dc:language>
  <cp:lastModifiedBy>СанинскаяСА</cp:lastModifiedBy>
  <cp:lastPrinted>2018-02-26T15:25:00Z</cp:lastPrinted>
  <dcterms:modified xsi:type="dcterms:W3CDTF">2019-02-15T08:35:00Z</dcterms:modified>
  <cp:revision>16</cp:revision>
  <dc:subject/>
  <dc:title/>
</cp:coreProperties>
</file>