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ционерное общество «Воронежская горэлектросет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ИНВЕСТИЦИОНН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Строительство дополнительных мощностей с целью технологического присоеди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наименование инвестиционного прое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ТОР ИНВЕСТИЦИОННОГО ПРОЕКТА:</w:t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1. Общая информац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1.1. Цели и задачи инвестиционного проекта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ланируемые мероприятия предлагается выполнить с целью обеспечения выполнения обязательств АО «ВГЭС» по договорам на технологическое присоединение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Задачей проекта является выполнение комплекса мероприятий по строительству </w:t>
      </w:r>
      <w:r>
        <w:rPr>
          <w:rFonts w:cs="Times New Roman" w:ascii="Times New Roman" w:hAnsi="Times New Roman"/>
        </w:rPr>
        <w:t>трансформаторных подстанций, низковольтных воздушных линий, высоковольтных и низковольтных кабельных линий</w:t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. Результаты реализации инвестиционного проект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Результатом выполнения проекта является строительство трансформаторных подстанций, низковольтных воздушных линий, высоковольтных и низковольтных кабельных линий  для технологического присоединения. 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емпы реализации инвестиционного проекта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роки реализации: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работ:</w:t>
        <w:tab/>
      </w:r>
      <w:r>
        <w:rPr>
          <w:rFonts w:cs="Times New Roman" w:ascii="Times New Roman" w:hAnsi="Times New Roman"/>
          <w:lang w:val="en-US" w:eastAsia="en-US"/>
        </w:rPr>
        <w:t>2022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окончание работ: </w:t>
      </w:r>
      <w:r>
        <w:rPr>
          <w:rFonts w:cs="Times New Roman" w:ascii="Times New Roman" w:hAnsi="Times New Roman"/>
          <w:lang w:val="en-US" w:eastAsia="en-US"/>
        </w:rPr>
        <w:t>2022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Этапы реализации:</w:t>
        <w:tab/>
      </w:r>
      <w:r>
        <w:rPr/>
        <w:tab/>
        <w:tab/>
        <w:tab/>
        <w:tab/>
        <w:tab/>
      </w:r>
    </w:p>
    <w:p>
      <w:pPr>
        <w:pStyle w:val="1"/>
        <w:spacing w:before="0" w:after="0"/>
        <w:ind w:left="114" w:firstLine="594"/>
        <w:contextualSpacing/>
        <w:rPr/>
      </w:pPr>
      <w:r>
        <w:rPr/>
        <w:t xml:space="preserve">         </w:t>
      </w:r>
      <w:r>
        <w:rPr/>
        <w:t>Реализация инвестиционного проекта предполагается этапами:</w:t>
      </w:r>
    </w:p>
    <w:p>
      <w:pPr>
        <w:pStyle w:val="1"/>
        <w:spacing w:before="0" w:after="0"/>
        <w:ind w:left="114" w:firstLine="594"/>
        <w:contextualSpacing/>
        <w:rPr/>
      </w:pPr>
      <w:r>
        <w:rPr/>
        <w:t>-1-й этап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Предпроектная подготовка и выполнение ПИР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lang w:eastAsia="ru-RU"/>
        </w:rPr>
        <w:t>-2-й этап: Организационный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sz w:val="20"/>
          <w:szCs w:val="20"/>
          <w:lang w:eastAsia="ru-RU"/>
        </w:rPr>
        <w:t>-</w:t>
      </w:r>
      <w:r>
        <w:rPr>
          <w:bCs/>
          <w:lang w:eastAsia="ru-RU"/>
        </w:rPr>
        <w:t>3-й этап</w:t>
      </w:r>
      <w:r>
        <w:rPr>
          <w:bCs/>
          <w:sz w:val="20"/>
          <w:szCs w:val="20"/>
          <w:lang w:eastAsia="ru-RU"/>
        </w:rPr>
        <w:t>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Сетевое строительство (реконструкция) и пусконаладочные работы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</w:t>
      </w:r>
      <w:r>
        <w:rPr>
          <w:rFonts w:cs="Times New Roman" w:ascii="Times New Roman" w:hAnsi="Times New Roman"/>
          <w:bCs/>
          <w:lang w:eastAsia="ru-RU"/>
        </w:rPr>
        <w:t>-4-й этап: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lang w:eastAsia="ru-RU"/>
        </w:rPr>
        <w:t>Испытания и ввод в эксплуатацию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показатели инвестиционного проекта</w:t>
      </w:r>
    </w:p>
    <w:p>
      <w:pPr>
        <w:pStyle w:val="Normal"/>
        <w:jc w:val="both"/>
        <w:rPr/>
      </w:pPr>
      <w:r>
        <w:rPr/>
        <w:t>3.1. Технические характеристики:</w:t>
      </w:r>
    </w:p>
    <w:tbl>
      <w:tblPr>
        <w:tblW w:w="10247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77"/>
        <w:gridCol w:w="1402"/>
        <w:gridCol w:w="2303"/>
        <w:gridCol w:w="1317"/>
        <w:gridCol w:w="1317"/>
      </w:tblGrid>
      <w:tr>
        <w:trPr>
          <w:trHeight w:val="9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напряжения, к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характеристика, количество цеп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одстан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ительное устройст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В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С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Н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ой трансформато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/0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МГ 400/6/0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оздушная 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ная 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 0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 сметной стоимости:</w:t>
        <w:tab/>
      </w:r>
    </w:p>
    <w:tbl>
      <w:tblPr>
        <w:tblW w:w="103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55"/>
        <w:gridCol w:w="1232"/>
        <w:gridCol w:w="1231"/>
        <w:gridCol w:w="1231"/>
        <w:gridCol w:w="1574"/>
        <w:gridCol w:w="1125"/>
      </w:tblGrid>
      <w:tr>
        <w:trPr>
          <w:trHeight w:val="9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стоимость объекта, тыс.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троительство ТП для технологического присоедин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257,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9,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40,9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246,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кладка КЛ-6,10 кВ для технологического присоедин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 877,8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943,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 484,9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 449,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кладка КЛ-0,4 кВ для технологического присоедин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 425,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637,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 951,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 836,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ладка ВЛ-0,4 кВ для технологического присоедин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 048,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773,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 234,8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 040,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определена на основании:</w:t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ктической стоимости аналогичных работ на объектах, выполненных в предыдущих периодах, с учетом коэффициентов-дефляторов, определенных прогнозом социально-экономического развития н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ценка влияния инвестиционного проекта на достижение плановых показателей реализации индивидуального плана развития (ИПР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й проект окажет следующее влияние на достижение плановых показателей ИПР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беспечения выполнения обязательств АО «ВГЭС» по договорам на технологическое присоедин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График реализации инвестиционного проек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1. Укрупненный сетевой график выполнения инвестиционного проекта</w:t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февраль 2022г.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42"/>
        <w:gridCol w:w="982"/>
        <w:gridCol w:w="10"/>
        <w:gridCol w:w="142"/>
        <w:gridCol w:w="1134"/>
        <w:gridCol w:w="1417"/>
        <w:gridCol w:w="1701"/>
        <w:gridCol w:w="1418"/>
      </w:tblGrid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нтрольных этапов реализации инвестпроекта с указанием событий/работ критического пути сетевого граф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(план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работ за весь период, 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выпол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1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              (дат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(дата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едпроектный и проектный этап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заявки на ТП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ртал 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квартал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выдача ТУ  на Т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ртал 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квартал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ие договора на разработку проектной документаци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ртал 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-й квартал 20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положительного заключения государственной экспертизы на проектную документацию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ие проектной документации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ртал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-й квартал 20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рабочей документации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ртал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-й квартал 20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рганизационный этап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а подряда (допсоглашения к договору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правоустанавливающих документов для выделения земельного участка под строитель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ртал 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-й квартал 20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лучение разрешительной документации для реализации СМР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ртал 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квартал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етевое строительство (реконструкция) и пусконаладочные работы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площадки строительства для подстанций, трассы - для ЛЭП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ртал 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-й квартал 20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основного оборудов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ртал 2022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-й квартал 20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сновного оборудования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ртал 2022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-й квартал 20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ртал 2022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-й квартал 20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ршение строительства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ртал 2022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квартал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пытания и ввод в эксплуатацию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ное опробование оборудовани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(подписание) актов об осуществлении технологического присоединения к электрическим сет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ртал 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-й квартал 20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разрешения на ввод объекта в эксплуатац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ртал 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квартал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эксплуатацию объекта сетевого строительст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ртал 2022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-й квартал 20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лановые показатели реализации инвестиционного проекта на период строительства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347"/>
        <w:gridCol w:w="1985"/>
        <w:gridCol w:w="1417"/>
      </w:tblGrid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№ 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3 608,24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3 608,24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0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тчет о ходе реализации инвестиционного проекта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Состояние ИРД, ППТ:    </w:t>
        <w:tab/>
        <w:tab/>
        <w:tab/>
        <w:tab/>
        <w:tab/>
        <w:tab/>
      </w:r>
    </w:p>
    <w:p>
      <w:pPr>
        <w:pStyle w:val="Style18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ИРД от ___________№ _______ ;</w:t>
        <w:tab/>
        <w:tab/>
        <w:tab/>
        <w:tab/>
        <w:tab/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;</w:t>
        <w:tab/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__ тыс. руб. с НДС, ______________ тыс. руб. без НДС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_________ тыс. руб. с НДС, ______________ тыс. руб. без НДС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нансировано на 01.01.201__ г. –  _______ тыс. руб. с НДС, ______ тыс. руб. без НДС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___</w:t>
      </w:r>
    </w:p>
    <w:p>
      <w:pPr>
        <w:pStyle w:val="Style18"/>
        <w:spacing w:before="0" w:after="0"/>
        <w:ind w:left="0" w:hanging="13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остояние ПИР:</w:t>
        <w:tab/>
        <w:tab/>
        <w:tab/>
        <w:tab/>
        <w:tab/>
        <w:tab/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ПИР от ___________№ _______ ;</w:t>
        <w:tab/>
        <w:tab/>
        <w:tab/>
        <w:tab/>
        <w:tab/>
        <w:tab/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ыполнение СМР</w:t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spacing w:before="0" w:after="0"/>
        <w:ind w:left="426" w:hanging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выполнение СМР от ___________№ _______ 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ставка оборудования: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</w:rPr>
        <w:t>Заключен договор на поставку оборудования от ___________№ _______ 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финансировано на 01.01.201__ г. –  ______ тыс. руб. с НДС, 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в случае отсутствия отдельных договоров на ПИР, на разработку ИРД, на СМР и на поставку оборудования соответствующие разделы не заполняются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Информация о нагрузках, существующих и перспективных потребителях и обязательствах АО «ВГЭС" по технологическому присоедине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нформация о максимальной мощности энергопринимающих устройств потребителей, присоединенных к объектам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1. Информация о максимальной мощности энергопринимающих устройств потребителей, планируемых к присоединению к объектам электросетевого хозяйства, строительство (реконструкция, модернизация и (или) техническое перевооружение) которых предусматривается инвестиционным проектом, в соответствии с договором об осуществлении технологического присоединения к электрическим сетя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Информация о результатах контрольных замеров электрических нагрузок оборудования объектов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Информация о наименовании, месте нахождения, максимальной мощности и ее распределении по каждой точке присоединения к объектам электросетевого хозяйства энергопринимающих устройств потребителей, которые необходимо присоединить в соответствии с заключенными договорами об осуществлении технологического присоединения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г. Воронеж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Информация об определенных договорами об осуществлении технологического присоединения к электрическим сетям обязательствах сетевой организации на выполнение мероприятий, предусмотренных инвестиционным проектом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●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нформация о степени загрузки вводимых после строительства, реконструкции, модернизации, технического перевооружения электросетевых объектов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Проектные показатели планируемой нагрузки трансформаторных и иных подстанций, строительство (реконструкцию, модернизацию) которых планируется осуществить в рамках реализации инвестиционной программы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Информация о соответствии инвестиционного проекта схемам и программам развития электроэнергет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Информация об объектах электроэнергетики, предусмотренных инвестиционным проектом, содержащаяся в схеме и программе развития Единой энергетической системы России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Информация об объектах электроэнергетики, предусмотренных инвестиционным проектом, содержащаяся в схемах и программах развития электроэнергетики субъектов Российской Федерации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нформация о планируемом изменении предельно допустимых значений технологических параметров функционирования Единой энергетической системы России в результате реализации мероприятий в рамках инвестиционного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отсутству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асположение электросетевых объектов, строительство или реконструкция которых предусматривается инвестиционным проек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Карта-схема с отображением планируемого местоположения объектов электроэнергетики, строительство (реконструкция, модернизация, техническое перевооружение и (или) демонтаж) которых предусматривается инвестиционным проектом, а также смежных объектов электроэнергетики, которые существуют или строительство которых запланировано: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12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5:49:00Z</dcterms:created>
  <dc:creator>Иванова Е.А.</dc:creator>
  <dc:description/>
  <cp:keywords/>
  <dc:language>en-US</dc:language>
  <cp:lastModifiedBy>СанинскаяСА</cp:lastModifiedBy>
  <cp:lastPrinted>2018-02-26T15:25:00Z</cp:lastPrinted>
  <dcterms:modified xsi:type="dcterms:W3CDTF">2019-02-15T08:28:00Z</dcterms:modified>
  <cp:revision>15</cp:revision>
  <dc:subject/>
  <dc:title/>
</cp:coreProperties>
</file>