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дополнительных мощностей с целью технологического присо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1.1. Цели и задачи инвестиционного проек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редлагается выполнить с целью обеспечения выполнения обязательств АО «ВГЭС» по договорам на технологическое присоедине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дачей проекта является выполнение комплекса мероприятий по строительству </w:t>
      </w:r>
      <w:r>
        <w:rPr>
          <w:rFonts w:cs="Times New Roman" w:ascii="Times New Roman" w:hAnsi="Times New Roman"/>
        </w:rPr>
        <w:t>трансформаторных подстанций, низковольтных воздушных линий, высоковольтных и низковольтных кабельных линий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строительство трансформаторных подстанций, низковольтных воздушных линий, высоковольтных и низковольтных кабельных линий  для технологического присоедине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МГ 400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5"/>
        <w:gridCol w:w="1232"/>
        <w:gridCol w:w="1231"/>
        <w:gridCol w:w="1231"/>
        <w:gridCol w:w="1574"/>
        <w:gridCol w:w="1125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ТП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860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7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926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6,10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321,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721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54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057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кладка К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129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438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124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566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ВЛ-0,4 кВ для технологического присоеди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479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639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010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829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выполнения обязательств АО «ВГЭС» по договорам на технологическое присоед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42"/>
        <w:gridCol w:w="1134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ыдача ТУ  на Т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-й квартал 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 791,6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5 791,6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9:00Z</dcterms:created>
  <dc:creator>Иванова Е.А.</dc:creator>
  <dc:description/>
  <cp:keywords/>
  <dc:language>en-US</dc:language>
  <cp:lastModifiedBy>СанинскаяСА</cp:lastModifiedBy>
  <cp:lastPrinted>2018-02-26T15:25:00Z</cp:lastPrinted>
  <dcterms:modified xsi:type="dcterms:W3CDTF">2019-02-15T08:22:00Z</dcterms:modified>
  <cp:revision>13</cp:revision>
  <dc:subject/>
  <dc:title/>
</cp:coreProperties>
</file>