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Оборудование охранной сигнализацией помещений РП, Т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E_18/1.3.11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Целью монтажа системы охранной сигнализации в распределительных пунктах и трансформаторных подстанциях является сокращение числа нештатных ситуаций, связанных с несанкционированным проникновением посторонних лиц в РП, ТП, что приводит к кражам силового оборудования, средств учета, кабельно-проводниковой продукции. Также, мероприятие направлено на предотвращение возникновения чрезвычайных ситуаций, связанных с угрозой возгорания  маслонаполненного оборудования, угрозой задымления в результате перегрева проводников электрического тока.  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. Результаты реализации инвестиционного проек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Результатом выполнения проекта является оборудование охранной сигнализацией с выводом сигналов несанкционированного доступа на центральный пульт охраны и оперативное реагирование с выездом на место мобильных групп быстрого реагирования.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8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ind w:left="114" w:firstLine="594"/>
        <w:contextualSpacing/>
        <w:rPr/>
      </w:pPr>
      <w:r>
        <w:rPr/>
        <w:t xml:space="preserve">         </w:t>
      </w: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</w:t>
      </w:r>
      <w:r>
        <w:rPr>
          <w:rFonts w:cs="Times New Roman" w:ascii="Times New Roman" w:hAnsi="Times New Roman"/>
          <w:bCs/>
          <w:lang w:eastAsia="ru-RU"/>
        </w:rPr>
        <w:t>-4-й этап: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Испытания и ввод в эксплуатацию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Иные характеристики прое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ая сигнализа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шт. (ТП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орудование охранной сигнализацией помещений РП, Т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0,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3,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6,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фактической стоимости аналогичных работ на объектах, выполненных в предыдущих периодах, с учетом коэффициентов-дефляторов, определенных прогнозом социально-экономического развития на 2018 г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потер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18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982"/>
        <w:gridCol w:w="10"/>
        <w:gridCol w:w="1276"/>
        <w:gridCol w:w="1417"/>
        <w:gridCol w:w="1701"/>
        <w:gridCol w:w="1418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(пла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работ за весь период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              (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(дат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проектный и проектный эта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заявки на ТП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выдача ТУ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проектной документац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абочей документаци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вартал 201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-й квартал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ационный этап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подряда (допсоглашения к договору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1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азрешительной документации для реализации СМ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основного оборуд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–квартал 201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сновного оборудова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–квартал 201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–квартал 201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шение строительств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–квартал 201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ытания и ввод в эксплуатацию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е опробование оборудовани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азрешения на ввод объекта в эксплуатац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объекта сетевого строитель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1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0,42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42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42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21:00Z</dcterms:created>
  <dc:creator>Иванова Е.А.</dc:creator>
  <dc:description/>
  <cp:keywords/>
  <dc:language>en-US</dc:language>
  <cp:lastModifiedBy>Емельянова А.И.</cp:lastModifiedBy>
  <cp:lastPrinted>2018-02-24T09:16:00Z</cp:lastPrinted>
  <dcterms:modified xsi:type="dcterms:W3CDTF">2018-02-28T12:46:00Z</dcterms:modified>
  <cp:revision>13</cp:revision>
  <dc:subject/>
  <dc:title/>
</cp:coreProperties>
</file>