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трансформаторов 630 кВА в ТП, Р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3.5.2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усиление электрической сети, связанное с обновлением парка трансформаторов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ысокая надёжность и бесперебойность энергоснабжения, снижение эксплуатационных затр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Этапы реализации: строительство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 63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трансформаторов 630 кВА в ТП, Р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9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25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*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25,3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,3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»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1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6T15:49:00Z</dcterms:modified>
  <cp:revision>7</cp:revision>
  <dc:subject/>
  <dc:title/>
</cp:coreProperties>
</file>