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трансформаторов 400 кВА в ТП, Р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3.5.1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усиление электрической сети, связанное с обновлением парка трансформаторов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ысокая надёжность и бесперебойность энергоснабжения, снижение эксплуатационных затр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: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Этапы реализации: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трансформаторов 400 кВА в ТП, Р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73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07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*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73,4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4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»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5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6T15:49:00Z</dcterms:modified>
  <cp:revision>11</cp:revision>
  <dc:subject/>
  <dc:title/>
</cp:coreProperties>
</file>