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автоматических выключателей в ТП-11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_18/1.3.4.4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1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4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1410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6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5:00Z</dcterms:modified>
  <cp:revision>6</cp:revision>
  <dc:subject/>
  <dc:title/>
</cp:coreProperties>
</file>