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П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Замена автоматических выключателей в ТП-107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_18/1.3.4.3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мероприятия предлагается выполнить с целью  развития электрической сети а также увеличения оперативности при производстве переключений в электрических сетях, снижения времени перерывов электроснабжения при ликвидации аварийных ситуаций. Задачей инвестиционного проекта является </w:t>
      </w:r>
      <w:r>
        <w:rPr>
          <w:rFonts w:cs="Times New Roman" w:ascii="Times New Roman" w:hAnsi="Times New Roman"/>
        </w:rPr>
        <w:t>снижение потерь электрической энергии, возможность присоединения новых потребителей</w:t>
        <w:tab/>
        <w:t>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: замена морально и физически изношенного оборуд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18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18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 строительство</w:t>
        <w:tab/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Технические характеристик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34"/>
        <w:gridCol w:w="1402"/>
        <w:gridCol w:w="2246"/>
        <w:gridCol w:w="1280"/>
        <w:gridCol w:w="1317"/>
      </w:tblGrid>
      <w:tr>
        <w:trPr>
          <w:trHeight w:val="9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т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16"/>
        <w:gridCol w:w="1197"/>
        <w:gridCol w:w="1174"/>
        <w:gridCol w:w="1182"/>
        <w:gridCol w:w="1574"/>
        <w:gridCol w:w="1098"/>
      </w:tblGrid>
      <w:tr>
        <w:trPr>
          <w:trHeight w:val="95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на автоматических выключателей в ТП-10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8,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,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4,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вероятности возникновения аварийных отключений линии, увеличение надёжности электроснабжения  потреб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18 г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55"/>
        <w:gridCol w:w="1003"/>
        <w:gridCol w:w="1123"/>
        <w:gridCol w:w="1276"/>
        <w:gridCol w:w="1276"/>
        <w:gridCol w:w="1000"/>
      </w:tblGrid>
      <w:tr>
        <w:trPr>
          <w:trHeight w:val="31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/п 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(пл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невыполн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13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              (дата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(дат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заявки на ТП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ыдача Т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ие проектно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ганизационный этап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разрешительной документации для реализации СМ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а основного оборуд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сконаладочные работы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ршение строительства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8,75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75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МУП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Воронеж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Calibri"/>
        </w:rPr>
        <w:t xml:space="preserve">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09030" cy="334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04:00Z</dcterms:created>
  <dc:creator>Иванова Е.А.</dc:creator>
  <dc:description/>
  <cp:keywords/>
  <dc:language>en-US</dc:language>
  <cp:lastModifiedBy>Емельянова А.И.</cp:lastModifiedBy>
  <cp:lastPrinted>2017-02-18T11:10:00Z</cp:lastPrinted>
  <dcterms:modified xsi:type="dcterms:W3CDTF">2018-02-27T11:44:00Z</dcterms:modified>
  <cp:revision>5</cp:revision>
  <dc:subject/>
  <dc:title/>
</cp:coreProperties>
</file>