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автоматических выключателей в ТП-12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_18/1.3.7.5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1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4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8,7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903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0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1:44:00Z</dcterms:modified>
  <cp:revision>6</cp:revision>
  <dc:subject/>
  <dc:title/>
</cp:coreProperties>
</file>