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Замена автоматических выключателей в ТП-86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_18/1.3.7.3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мероприятия предлагается выполнить с целью  развития электрической сети а также увеличения оперативности при производстве переключений в электрических сетях, снижения времени перерывов электроснабжения при ликвидации аварийных ситуаций. Задачей инвестиционного проекта является </w:t>
      </w:r>
      <w:r>
        <w:rPr>
          <w:rFonts w:cs="Times New Roman" w:ascii="Times New Roman" w:hAnsi="Times New Roman"/>
        </w:rPr>
        <w:t>снижение потерь электрической энергии, возможность присоединения новых потребителей</w:t>
        <w:tab/>
        <w:t>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 замена морально и физически изношенного оборуд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6"/>
        <w:gridCol w:w="1197"/>
        <w:gridCol w:w="1174"/>
        <w:gridCol w:w="1182"/>
        <w:gridCol w:w="1574"/>
        <w:gridCol w:w="1098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автоматических выключателей в ТП-8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8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4,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18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ительной документации для реализации СМ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8,75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75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оронеж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09030" cy="334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8:00Z</dcterms:created>
  <dc:creator>Иванова Е.А.</dc:creator>
  <dc:description/>
  <cp:keywords/>
  <dc:language>en-US</dc:language>
  <cp:lastModifiedBy>Емельянова А.И.</cp:lastModifiedBy>
  <cp:lastPrinted>2017-02-18T11:10:00Z</cp:lastPrinted>
  <dcterms:modified xsi:type="dcterms:W3CDTF">2018-02-27T11:44:00Z</dcterms:modified>
  <cp:revision>7</cp:revision>
  <dc:subject/>
  <dc:title/>
</cp:coreProperties>
</file>