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КЛ-0,4 кВ от ТП-66 до столовая, ул. Дарвина,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E_18/1.1.2.6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мероприятия предлагается выполнить с целью обеспечения требуемых качества и надежности электроснабжения столовой по ул. Дарвина, 16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ультатом выполнения инвестиционного проекта является</w:t>
      </w:r>
      <w:r>
        <w:rPr>
          <w:rFonts w:cs="Times New Roman" w:ascii="Times New Roman" w:hAnsi="Times New Roman"/>
        </w:rPr>
        <w:t>:</w:t>
        <w:tab/>
        <w:t>за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ельной линии 0,4 кВ от </w:t>
      </w:r>
      <w:r>
        <w:rPr>
          <w:rFonts w:cs="Times New Roman" w:ascii="Times New Roman" w:hAnsi="Times New Roman"/>
          <w:lang w:val="en-US" w:eastAsia="en-US"/>
        </w:rPr>
        <w:t>ТП-66 до столовая, ул. Дарвина, 16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. Воронеже увеличенного се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БбШв  4х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П-66 до столовая, ул. Дарвина,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4,55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5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от ТП-66 до столовая, ул. Дарвина, 16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399" w:dyaOrig="16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5pt;height:483.8pt" filled="f" o:ole="">
            <v:imagedata r:id="rId3" o:title=""/>
          </v:shape>
          <o:OLEObject Type="Embed" ProgID="" ShapeID="ole_rId2" DrawAspect="Content" ObjectID="_84075535" r:id="rId2"/>
        </w:objec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19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1:34:00Z</dcterms:modified>
  <cp:revision>7</cp:revision>
  <dc:subject/>
  <dc:title/>
</cp:coreProperties>
</file>