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0,4 кВ от ТП-1075 до ул. Жукова,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1.1.2.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требуемых качества и надежности электроснабжения жилого дома 9 по ул. Жукова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ом выполнения инвестиционного проекта является</w:t>
      </w:r>
      <w:r>
        <w:rPr>
          <w:rFonts w:cs="Times New Roman" w:ascii="Times New Roman" w:hAnsi="Times New Roman"/>
        </w:rPr>
        <w:t>:</w:t>
        <w:tab/>
        <w:t>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ельной линии 0,4 кВ от ТП-1075 до ВРУ ж/д 9 по ул. Жукова в г. Воронеже увеличенного с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 4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0,4 кВ от ТП-1075 до ул. Жукова,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9,0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909,0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1075 до ул. Жукова, 9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506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4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3:00Z</dcterms:modified>
  <cp:revision>18</cp:revision>
  <dc:subject/>
  <dc:title/>
</cp:coreProperties>
</file>