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П «Воронежская горэлектросеть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 ИНВЕСТИЦИОННОГО ПРОЕ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t>Замена н/в щитов на панели ЩО в ТП-125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>(наименование инвестиционного проект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ЕНТИФИКАТОР ИНВЕСТИЦИОННОГО ПРОЕКТА: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_18/1.3.2.4</w:t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>1. Общая информац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Цели и задачи инвестиционного проекта: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ируемые мероприятия предлагается выполнить с целью  развития электрической сети а также увеличения оперативности при производстве переключений в электрических сетях, снижения времени перерывов электроснабжения при ликвидации аварийных ситуаций. Задачей инвестиционного проекта является </w:t>
      </w:r>
      <w:r>
        <w:rPr>
          <w:rFonts w:cs="Times New Roman" w:ascii="Times New Roman" w:hAnsi="Times New Roman"/>
        </w:rPr>
        <w:t>снижение потерь электрической энергии, возможность присоединения новых потребителей</w:t>
        <w:tab/>
        <w:t>.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Результаты реализации инвестиционного проекта: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Результатом выполнения инвестиционного проекта является: замена морально и физически изношенного оборудования РУ-0,4 кВ ТП-1251 на современные панели ЩО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Темпы реализации инвестиционного проекта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Сроки реализации: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о работ:</w:t>
        <w:tab/>
      </w:r>
      <w:r>
        <w:rPr>
          <w:rFonts w:cs="Times New Roman" w:ascii="Times New Roman" w:hAnsi="Times New Roman"/>
          <w:lang w:val="en-US" w:eastAsia="en-US"/>
        </w:rPr>
        <w:t>2018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окончание работ: </w:t>
      </w:r>
      <w:r>
        <w:rPr>
          <w:rFonts w:cs="Times New Roman" w:ascii="Times New Roman" w:hAnsi="Times New Roman"/>
          <w:lang w:val="en-US" w:eastAsia="en-US"/>
        </w:rPr>
        <w:t>2018</w:t>
      </w: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. Этапы реализации: строительство</w:t>
        <w:tab/>
      </w:r>
      <w:r>
        <w:rPr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сновные показатели инвестиционного проект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Технические характеристики: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234"/>
        <w:gridCol w:w="1402"/>
        <w:gridCol w:w="2246"/>
        <w:gridCol w:w="1280"/>
        <w:gridCol w:w="1317"/>
      </w:tblGrid>
      <w:tr>
        <w:trPr>
          <w:trHeight w:val="91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напряжения, к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, характеристика, количество цеп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измер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Подстанц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ительное устройств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ключателей (ячеек) РУ В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ключателей (ячеек) РУ С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ключателей (ячеек) РУ Н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щ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шт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0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овой трансформато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оказатели сметной стоимости:</w:t>
        <w:tab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214"/>
        <w:gridCol w:w="1198"/>
        <w:gridCol w:w="1175"/>
        <w:gridCol w:w="1182"/>
        <w:gridCol w:w="1574"/>
        <w:gridCol w:w="1098"/>
      </w:tblGrid>
      <w:tr>
        <w:trPr>
          <w:trHeight w:val="951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лная стоимость объекта, тыс. 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</w:t>
            </w:r>
          </w:p>
        </w:tc>
      </w:tr>
      <w:tr>
        <w:trPr>
          <w:trHeight w:val="72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Замена н/в щитов на панели ЩО в ТП-125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92,3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5,9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66,3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определена на основании:</w:t>
        <w:tab/>
        <w:tab/>
        <w:tab/>
        <w:tab/>
        <w:tab/>
        <w:tab/>
      </w:r>
    </w:p>
    <w:p>
      <w:pPr>
        <w:pStyle w:val="Style18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lang w:val="en-US" w:eastAsia="en-US"/>
        </w:rPr>
        <w:t>аналогичных расчетов работ на объектах, выполненных в предыдущих периодах</w:t>
      </w: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ценка влияния инвестиционного проекта на достижение плановых показателей реализации индивидуального плана развития (ИПР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естиционный проект окажет следующее влияние на достижение плановых показателей ИПР: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- снижение вероятности возникновения аварийных отключений линии, увеличение надёжности электроснабжения  потребите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 График реализации инвестиционного проект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Укрупненный сетевой график выполнения инвестиционного проекта</w:t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остоянию на февраль 2018 г.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155"/>
        <w:gridCol w:w="1003"/>
        <w:gridCol w:w="1123"/>
        <w:gridCol w:w="1276"/>
        <w:gridCol w:w="1276"/>
        <w:gridCol w:w="1000"/>
      </w:tblGrid>
      <w:tr>
        <w:trPr>
          <w:trHeight w:val="310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/п </w:t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контрольных этапов реализации инвестпроекта с указанием событий/работ критического пути сетевого графи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(план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цент выполнения работ за весь период, %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чины невыполнения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чание</w:t>
            </w:r>
          </w:p>
        </w:tc>
      </w:tr>
      <w:tr>
        <w:trPr>
          <w:trHeight w:val="137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о               (дата)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ончание (дата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редпроектный и проектный этап 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лучение заявки на ТП 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89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3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и выдача ТУ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3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лючение договора на разработку проектной документации 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3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ение положительного заключения государственной экспертизы на проектную документацию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тверждение проектной документации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6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работка рабочей документации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рганизационный этап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лючение договора подряда (допсоглашения к договору)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5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ение правоустанавливающих документов для выделения земельного участка под строительство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лучение разрешительной документации для реализации СМР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етевое строительство (реконструкция) и пусконаладочные работы 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готовка площадки строительства для подстанций, трассы - для ЛЭП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авка основного оборудования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-й квартал 201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-й квартал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нтаж основного оборудования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-й квартал 201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-й квартал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усконаладочные работы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-й квартал 201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-й квартал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вершение строительства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-й квартал 201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-й квартал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Испытания и ввод в эксплуатацию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мплексное опробование оборудования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(подписание) актов об осуществлении технологического присоединения к электрическим сетям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ение разрешения на ввод объекта в эксплуатацию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од в эксплуатацию объекта сетевого строительств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-й квартал 201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-й квартал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лановые показатели реализации инвестиционного проекта на период строительства: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5347"/>
        <w:gridCol w:w="1985"/>
        <w:gridCol w:w="1417"/>
      </w:tblGrid>
      <w:tr>
        <w:trPr>
          <w:trHeight w:val="8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№ п/п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               без Н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92,36</w:t>
            </w:r>
          </w:p>
        </w:tc>
      </w:tr>
      <w:tr>
        <w:trPr>
          <w:trHeight w:val="67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осно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               без Н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36</w:t>
            </w:r>
          </w:p>
        </w:tc>
      </w:tr>
      <w:tr>
        <w:trPr>
          <w:trHeight w:val="3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осно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осно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 Отчет о ходе реализации инвестиционного проекта*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 Состояние ИРД, ППТ:    </w:t>
        <w:tab/>
        <w:tab/>
        <w:tab/>
        <w:tab/>
        <w:tab/>
        <w:tab/>
      </w:r>
    </w:p>
    <w:p>
      <w:pPr>
        <w:pStyle w:val="Style18"/>
        <w:numPr>
          <w:ilvl w:val="0"/>
          <w:numId w:val="5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 договор на разработку ИРД от ___________№ _______ ;</w:t>
        <w:tab/>
        <w:tab/>
        <w:tab/>
        <w:tab/>
        <w:tab/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ядная организация – _______________________________;</w:t>
        <w:tab/>
        <w:tab/>
        <w:tab/>
        <w:tab/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умма договора – _____________ тыс. руб. с НДС, ______________ тыс. руб. без НДС;</w:t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_________ тыс. руб. с НДС, ______________ тыс. руб. без НДС;</w:t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финансировано на 01.01.201__ г. –  _______ тыс. руб. с НДС, ______ тыс. руб. без НДС.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___</w:t>
      </w:r>
    </w:p>
    <w:p>
      <w:pPr>
        <w:pStyle w:val="Style18"/>
        <w:spacing w:before="0" w:after="0"/>
        <w:ind w:left="0" w:hanging="131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Состояние ПИР:</w:t>
        <w:tab/>
        <w:tab/>
        <w:tab/>
        <w:tab/>
        <w:tab/>
        <w:tab/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 договор на разработку ПИР от ___________№ _______ ;</w:t>
        <w:tab/>
        <w:tab/>
        <w:tab/>
        <w:tab/>
        <w:tab/>
        <w:tab/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одрядная организация – ________________________________;</w:t>
        <w:tab/>
        <w:tab/>
        <w:tab/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умма договора – ___________ тыс. руб. с НДС, ______________ тыс. руб. без НДС;</w:t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 __________ тыс. руб. с НДС, __________тыс. руб. без НДС;</w:t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нансировано на 01.01.201__ г. –  _____ тыс. руб. с НДС, _____тыс. руб. без НД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;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Выполнение СМР</w:t>
        <w:tab/>
        <w:tab/>
        <w:tab/>
        <w:tab/>
        <w:tab/>
        <w:tab/>
      </w:r>
    </w:p>
    <w:p>
      <w:pPr>
        <w:pStyle w:val="Style18"/>
        <w:numPr>
          <w:ilvl w:val="0"/>
          <w:numId w:val="1"/>
        </w:numPr>
        <w:spacing w:before="0" w:after="0"/>
        <w:ind w:left="426" w:hanging="6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 договор на выполнение СМР от ___________№ _______ ;</w:t>
      </w:r>
    </w:p>
    <w:p>
      <w:pPr>
        <w:pStyle w:val="Style18"/>
        <w:spacing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одрядная организация – ________________________________;</w:t>
        <w:tab/>
        <w:tab/>
        <w:tab/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умма договора – ___________ тыс. руб. с НДС, ______________ тыс. руб. без НДС;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 __________ тыс. руб. с НДС, __________тыс. руб. без НДС;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нансировано на 01.01.201__ г. –  _____ тыс. руб. с НДС, _____тыс. руб. без НД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;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Поставка оборудования: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0" w:after="0"/>
        <w:ind w:left="426" w:hanging="66"/>
        <w:contextualSpacing/>
        <w:jc w:val="both"/>
        <w:rPr/>
      </w:pPr>
      <w:r>
        <w:rPr>
          <w:rFonts w:cs="Times New Roman" w:ascii="Times New Roman" w:hAnsi="Times New Roman"/>
        </w:rPr>
        <w:t>Заключен договор на поставку оборудования от ___________№ _______ ;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ядная организация – ________________________________;</w:t>
        <w:tab/>
        <w:tab/>
        <w:tab/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ма договора – ___________ тыс. руб. с НДС, ______________ тыс. руб. без НДС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 __________ тыс. руб. с НДС, __________тыс. руб. без НДС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рофинансировано на 01.01.201__ г. –  ______ тыс. руб. с НДС, ____тыс. руб. без НД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;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Примечание: в случае отсутствия отдельных договоров на ПИР, на разработку ИРД, на СМР и на поставку оборудования соответствующие разделы не заполняются.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7. Информация о нагрузках, существующих и перспективных потребителях и обязательствах МУП «ВГЭС" по технологическому присоединению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Информация о максимальной мощности энергопринимающих устройств потребителей, присоединенных к объектам электросетевого хозяйства, реконструкция (модернизация, техническое перевооружение) которых предусматривается инвестиционным проектом:</w:t>
        <w:tab/>
        <w:tab/>
        <w:tab/>
        <w:tab/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1. Информация о максимальной мощности энергопринимающих устройств потребителей, планируемых к присоединению к объектам электросетевого хозяйства, строительство (реконструкция, модернизация и (или) техническое перевооружение) которых предусматривается инвестиционным проектом, в соответствии с договором об осуществлении технологического присоединения к электрическим сетям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Информация о результатах контрольных замеров электрических нагрузок оборудования объектов электросетевого хозяйства, реконструкция (модернизация, техническое перевооружение) которых предусматривается инвестиционным проектом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Информация о наименовании, месте нахождения, максимальной мощности и ее распределении по каждой точке присоединения к объектам электросетевого хозяйства энергопринимающих устройств потребителей, которые необходимо присоединить в соответствии с заключенными договорами об осуществлении технологического присоединения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. Воронеж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Информация об определенных договорами об осуществлении технологического присоединения к электрическим сетям обязательствах сетевой организации на выполнение мероприятий, предусмотренных инвестиционным проектом: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●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 Информация о степени загрузки вводимых после строительства, реконструкции, модернизации, технического перевооружения электросетевых объектов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6. Проектные показатели планируемой нагрузки трансформаторных и иных подстанций, строительство (реконструкцию, модернизацию) которых планируется осуществить в рамках реализации инвестиционной программы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cs="Calibri"/>
        </w:rPr>
        <w:t xml:space="preserve"> 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Информация о соответствии инвестиционного проекта схемам и программам развития электроэнергетик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Информация об объектах электроэнергетики, предусмотренных инвестиционным проектом, содержащаяся в схеме и программе развития Единой энергетической системы России:</w:t>
      </w:r>
    </w:p>
    <w:p>
      <w:pPr>
        <w:pStyle w:val="Style18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  <w:t>нет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Информация об объектах электроэнергетики, предусмотренных инвестиционным проектом, содержащаяся в схемах и программах развития электроэнергетики субъектов Российской Федерации: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  <w:lang w:val="en-US" w:eastAsia="en-US"/>
        </w:rPr>
        <w:t>н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Информация о планируемом изменении предельно допустимых значений технологических параметров функционирования Единой энергетической системы России в результате реализации мероприятий в рамках инвестиционного проек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  <w:lang w:val="en-US" w:eastAsia="en-US"/>
        </w:rPr>
        <w:t>отсутству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Расположение электросетевых объектов, строительство или реконструкция которых предусматривается инвестиционным проект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 Карта-схема с отображением планируемого местоположения объектов электроэнергетики, строительство (реконструкция, модернизация, техническое перевооружение и (или) демонтаж) которых предусматривается инвестиционным проектом, а также смежных объектов электроэнергетики, которые существуют или строительство которых запланирован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/>
        <w:drawing>
          <wp:inline distT="0" distB="0" distL="0" distR="0">
            <wp:extent cx="6201410" cy="333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1410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Calibri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03:00Z</dcterms:created>
  <dc:creator>Иванова Е.А.</dc:creator>
  <dc:description/>
  <cp:keywords/>
  <dc:language>en-US</dc:language>
  <cp:lastModifiedBy>Емельянова А.И.</cp:lastModifiedBy>
  <cp:lastPrinted>2017-02-18T11:10:00Z</cp:lastPrinted>
  <dcterms:modified xsi:type="dcterms:W3CDTF">2018-02-27T11:41:00Z</dcterms:modified>
  <cp:revision>4</cp:revision>
  <dc:subject/>
  <dc:title/>
</cp:coreProperties>
</file>