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П «Воронежская горэлектросет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ИНВЕСТИЦИОНН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Замена н/в щитов на панели ЩО в ТП-118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наименование инвестиционного прое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ТОР ИНВЕСТИЦИОННОГО ПРОЕКТА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_18/1.3.2.3</w:t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1. Общая информа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Цели и задачи инвестиционного проекта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мые мероприятия предлагается выполнить с целью  развития электрической сети а также увеличения оперативности при производстве переключений в электрических сетях, снижения времени перерывов электроснабжения при ликвидации аварийных ситуаций. Задачей инвестиционного проекта является </w:t>
      </w:r>
      <w:r>
        <w:rPr>
          <w:rFonts w:cs="Times New Roman" w:ascii="Times New Roman" w:hAnsi="Times New Roman"/>
        </w:rPr>
        <w:t>снижение потерь электрической энергии, возможность присоединения новых потребителей</w:t>
        <w:tab/>
        <w:t>.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езультаты реализации инвестиционного проекта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инвестиционного проекта является: замена морально и физически изношенного оборудования РУ-0,4 кВ ТП-1183 на современные панели ЩО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емпы реализации инвестиционного проекта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роки реализации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работ:</w:t>
        <w:tab/>
      </w:r>
      <w:r>
        <w:rPr>
          <w:rFonts w:cs="Times New Roman" w:ascii="Times New Roman" w:hAnsi="Times New Roman"/>
          <w:lang w:val="en-US" w:eastAsia="en-US"/>
        </w:rPr>
        <w:t>2018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окончание работ: </w:t>
      </w:r>
      <w:r>
        <w:rPr>
          <w:rFonts w:cs="Times New Roman" w:ascii="Times New Roman" w:hAnsi="Times New Roman"/>
          <w:lang w:val="en-US" w:eastAsia="en-US"/>
        </w:rPr>
        <w:t>2018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Этапы реализации: строительство</w:t>
        <w:tab/>
      </w:r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показатели инвестиционного проек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Технические характеристики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34"/>
        <w:gridCol w:w="1402"/>
        <w:gridCol w:w="2246"/>
        <w:gridCol w:w="1280"/>
        <w:gridCol w:w="1317"/>
      </w:tblGrid>
      <w:tr>
        <w:trPr>
          <w:trHeight w:val="91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напряжения, к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характеристика, количество цеп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одстан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ительное устройст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В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С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Н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щ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т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 </w:t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ой трансформато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 сметной стоимости:</w:t>
        <w:tab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14"/>
        <w:gridCol w:w="1198"/>
        <w:gridCol w:w="1175"/>
        <w:gridCol w:w="1182"/>
        <w:gridCol w:w="1574"/>
        <w:gridCol w:w="1098"/>
      </w:tblGrid>
      <w:tr>
        <w:trPr>
          <w:trHeight w:val="95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стоимость объекта, тыс.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</w:tc>
      </w:tr>
      <w:tr>
        <w:trPr>
          <w:trHeight w:val="72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мена н/в щитов на панели ЩО в ТП-118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36,6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5,4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91,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определена на основании:</w:t>
        <w:tab/>
        <w:tab/>
        <w:tab/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аналогичных расчетов работ на объектах, выполненных в предыдущих периодах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ценка влияния инвестиционного проекта на достижение плановых показателей реализации индивидуального плана развития (ИПР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й проект окажет следующее влияние на достижение плановых показателей ИПР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- снижение вероятности возникновения аварийных отключений линии, увеличение надёжности электроснабжения  потреб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График реализации инвестиционного проек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1. Укрупненный сетевой график выполнения инвестиционного проекта</w:t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февраль 2018 г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55"/>
        <w:gridCol w:w="1003"/>
        <w:gridCol w:w="1123"/>
        <w:gridCol w:w="1276"/>
        <w:gridCol w:w="1276"/>
        <w:gridCol w:w="1000"/>
      </w:tblGrid>
      <w:tr>
        <w:trPr>
          <w:trHeight w:val="31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/п 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контрольных этапов реализации инвестпроекта с указанием событий/работ критического пути сетевого граф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(план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 выполнения работ за весь период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чины невыполнен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>
          <w:trHeight w:val="137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              (дата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 (дат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едпроектный и проектный этап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учение заявки на ТП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выдача ТУ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лючение договора на разработку проектной документации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положительного заключения государственной экспертизы на проектную документацию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верждение проектной документации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работка рабочей документации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рганизационный этап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ючение договора подряда (допсоглашения к договору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5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правоустанавливающих документов для выделения земельного участка под строительство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учение разрешительной документации для реализации СМР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етевое строительство (реконструкция) и пусконаладочные работы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а площадки строительства для подстанций, трассы - для ЛЭП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вка основного оборудова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нтаж основного оборудования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усконаладочные работы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ршение строительства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спытания и ввод в эксплуатацию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лексное опробование оборудован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(подписание) актов об осуществлении технологического присоединения к электрическим сетям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разрешения на ввод объекта в эксплуатацию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 в эксплуатацию объекта сетевого строительств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лановые показатели реализации инвестиционного проекта на период строительства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347"/>
        <w:gridCol w:w="1985"/>
        <w:gridCol w:w="1417"/>
      </w:tblGrid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№ 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36,63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63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тчет о ходе реализации инвестиционного проекта*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6.1. Состояние ИРД, ППТ:    </w:t>
        <w:tab/>
        <w:tab/>
        <w:tab/>
        <w:tab/>
        <w:tab/>
        <w:tab/>
      </w:r>
    </w:p>
    <w:p>
      <w:pPr>
        <w:pStyle w:val="Style18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ИРД от ___________№ _______ ;</w:t>
        <w:tab/>
        <w:tab/>
        <w:tab/>
        <w:tab/>
        <w:tab/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;</w:t>
        <w:tab/>
        <w:tab/>
        <w:tab/>
        <w:tab/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__ тыс. руб. с НДС, ______________ тыс. руб. без НДС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_________ тыс. руб. с НДС, ______________ тыс. руб. без НДС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нансировано на 01.01.201__ г. –  _______ тыс. руб. с НДС, ______ тыс. руб. без НДС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___</w:t>
      </w:r>
    </w:p>
    <w:p>
      <w:pPr>
        <w:pStyle w:val="Style18"/>
        <w:spacing w:before="0" w:after="0"/>
        <w:ind w:left="0" w:hanging="13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остояние ПИР:</w:t>
        <w:tab/>
        <w:tab/>
        <w:tab/>
        <w:tab/>
        <w:tab/>
        <w:tab/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ПИР от ___________№ _______ ;</w:t>
        <w:tab/>
        <w:tab/>
        <w:tab/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ыполнение СМР</w:t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spacing w:before="0" w:after="0"/>
        <w:ind w:left="426" w:hanging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выполнение СМР от ___________№ _______ 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ставка оборудования: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</w:rPr>
        <w:t>Заключен договор на поставку оборудования от ___________№ _______ 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финансировано на 01.01.201__ г. –  ______ тыс. руб. с НДС, 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в случае отсутствия отдельных договоров на ПИР, на разработку ИРД, на СМР и на поставку оборудования соответствующие разделы не заполняются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Информация о нагрузках, существующих и перспективных потребителях и обязательствах МУП «ВГЭС" по технологическому присоедине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нформация о максимальной мощности энергопринимающих устройств потребителей, присоединенных к объектам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1. Информация о максимальной мощности энергопринимающих устройств потребителей, планируемых к присоединению к объектам электросетевого хозяйства, строительство (реконструкция, модернизация и (или) техническое перевооружение) которых предусматривается инвестиционным проектом, в соответствии с договором об осуществлении технологического присоединения к электрическим сетя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Информация о результатах контрольных замеров электрических нагрузок оборудования объектов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Информация о наименовании, месте нахождения, максимальной мощности и ее распределении по каждой точке присоединения к объектам электросетевого хозяйства энергопринимающих устройств потребителей, которые необходимо присоединить в соответствии с заключенными договорами об осуществлении технологического присоединения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Воронеж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Информация об определенных договорами об осуществлении технологического присоединения к электрическим сетям обязательствах сетевой организации на выполнение мероприятий, предусмотренных инвестиционным проектом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●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нформация о степени загрузки вводимых после строительства, реконструкции, модернизации, технического перевооружения электросетевых объектов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Проектные показатели планируемой нагрузки трансформаторных и иных подстанций, строительство (реконструкцию, модернизацию) которых планируется осуществить в рамках реализации инвестиционной программы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Calibri"/>
        </w:rPr>
        <w:t xml:space="preserve">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Информация о соответствии инвестиционного проекта схемам и программам развития электроэнергет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Информация об объектах электроэнергетики, предусмотренных инвестиционным проектом, содержащаяся в схеме и программе развития Единой энергетической системы России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нет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Информация об объектах электроэнергетики, предусмотренных инвестиционным проектом, содержащаяся в схемах и программах развития электроэнергетики субъектов Российской Федерации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нформация о планируемом изменении предельно допустимых значений технологических параметров функционирования Единой энергетической системы России в результате реализации мероприятий в рамках инвестиционного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отсутству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асположение электросетевых объектов, строительство или реконструкция которых предусматривается инвестиционным проек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Карта-схема с отображением планируемого местоположения объектов электроэнергетики, строительство (реконструкция, модернизация, техническое перевооружение и (или) демонтаж) которых предусматривается инвестиционным проектом, а также смежных объектов электроэнергетики, которые существуют или строительство которых запланир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6209030" cy="334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2:00Z</dcterms:created>
  <dc:creator>Иванова Е.А.</dc:creator>
  <dc:description/>
  <cp:keywords/>
  <dc:language>en-US</dc:language>
  <cp:lastModifiedBy>Емельянова А.И.</cp:lastModifiedBy>
  <cp:lastPrinted>2017-02-18T11:10:00Z</cp:lastPrinted>
  <dcterms:modified xsi:type="dcterms:W3CDTF">2018-02-28T10:52:00Z</dcterms:modified>
  <cp:revision>5</cp:revision>
  <dc:subject/>
  <dc:title/>
</cp:coreProperties>
</file>