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изношенных камер КСО в ТП-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>_18/1.3.1.2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6 кВ ТП-33 на современные камеры КС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с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изношенных камер КСО в ТП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6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8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6,78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0903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8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38:00Z</dcterms:modified>
  <cp:revision>4</cp:revision>
  <dc:subject/>
  <dc:title/>
</cp:coreProperties>
</file>