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изношенных камер КСО в ТП-6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E_18/1.3.1.1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685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6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8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2,5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01410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9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38:00Z</dcterms:modified>
  <cp:revision>14</cp:revision>
  <dc:subject/>
  <dc:title/>
</cp:coreProperties>
</file>