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оборудования и авто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E_18/1.3.12.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оборудования и парка автотранспорта, а также с целью своевременного и оперативного устранения последствий, либо предотвращения возникновения аварийных ситуаций. Данные мероприятия позволят повысить качество и сократить время выполнения плановых и аварийно-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бновление и замена неисправного парка спецавтотранспорта и замена устаревшего и вышедшего из строя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ончание работ: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>2.2. Этапы реализации: Приобре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упаем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манипу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н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 42111-12-45 на шасси КАМАЗ 43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80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П-18 сдвоенная кабина      (5 м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340В2-КС-35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св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88 (2-х рядная кабина;б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мастер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олот ГПМ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 линейная траве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транспортер каб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нзогенератор (однофа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р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бо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нзогенератор (4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меха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окрас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-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 кабельный гидравлический на подшип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оборудования и автотех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364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364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качества и сокращение времени выполнения плановых и аварийно-восстановитель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договора на поста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1008"/>
        <w:gridCol w:w="1120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поставк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квартал 20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борудования и автотехн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364,3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4,3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5:00Z</dcterms:created>
  <dc:creator>Иванова Е.А.</dc:creator>
  <dc:description/>
  <cp:keywords/>
  <dc:language>en-US</dc:language>
  <cp:lastModifiedBy>Емельянова А.И.</cp:lastModifiedBy>
  <cp:lastPrinted>2018-02-24T07:34:00Z</cp:lastPrinted>
  <dcterms:modified xsi:type="dcterms:W3CDTF">2018-08-29T05:17:00Z</dcterms:modified>
  <cp:revision>6</cp:revision>
  <dc:subject/>
  <dc:title/>
</cp:coreProperties>
</file>