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РП-26 по ул. Южно-Моравская, 17р до ТП-1041 по ул. Антокольского, 10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7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20 от  РП-26 до ТП-104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РП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П-1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36,2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2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РП-26 по ул. Южно-Моравская, 17р до ТП-1041 по ул. Антокольского, 10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6.25pt;height:584.75pt" filled="f" o:ole="">
            <v:imagedata r:id="rId3" o:title=""/>
          </v:shape>
          <o:OLEObject Type="Embed" ProgID="" ShapeID="ole_rId2" DrawAspect="Content" ObjectID="_818137114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32:00Z</dcterms:modified>
  <cp:revision>6</cp:revision>
  <dc:subject/>
  <dc:title/>
</cp:coreProperties>
</file>