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ТП-360 по ул. Ломоносова, 83т до ТП-560 по ул. Дарвина, 7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4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240 от  ТП-360 до ТП-56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ТП-360 до ТП-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16,1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1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1,3 М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г. Воронеж, ул. Ломоносова, 84, многоквартирные жилые дома, 1,3 МВ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Взамен КЛ-6 кВ РП-12-ТП-560 проложить КЛ-6 кВ сеч. 3х240 мм2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36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pt;height:454.9pt" filled="f" o:ole="">
            <v:imagedata r:id="rId3" o:title=""/>
          </v:shape>
          <o:OLEObject Type="Embed" ProgID="" ShapeID="ole_rId2" DrawAspect="Content" ObjectID="_1437381493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0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23:00Z</dcterms:modified>
  <cp:revision>6</cp:revision>
  <dc:subject/>
  <dc:title/>
</cp:coreProperties>
</file>