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П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Замена КЛ-6 кВ от РП-12 по ул. Мичурина, 1 до ТП-560 по ул. Дарвина, 7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I_18/1.1.3.2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ланируемые мероприятия предлагается выполнить с целью приведения качества электроснабжения существующих потребителей в соответствие с требованиями ГОСТ 32144-2013. Задачей проекта является выполнение строительства кабельной линии увеличенного сечения.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зультаты реализации инвестиционного проек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инвестиционного проекта является:</w:t>
      </w:r>
      <w:r>
        <w:rPr>
          <w:rFonts w:cs="Times New Roman" w:ascii="Times New Roman" w:hAnsi="Times New Roman"/>
        </w:rPr>
        <w:tab/>
        <w:t xml:space="preserve">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 кабельной линии 6 кВ ААБЛ 3х240 от  РП-12 до ТП-560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18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18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</w:t>
        <w:tab/>
      </w:r>
      <w:r>
        <w:rPr/>
        <w:tab/>
        <w:tab/>
        <w:tab/>
        <w:tab/>
        <w:tab/>
      </w:r>
    </w:p>
    <w:p>
      <w:pPr>
        <w:pStyle w:val="1"/>
        <w:spacing w:before="0" w:after="0"/>
        <w:contextualSpacing/>
        <w:jc w:val="left"/>
        <w:rPr/>
      </w:pPr>
      <w:r>
        <w:rPr/>
        <w:t>Реализация инвестиционного проекта предполагается этапами:</w:t>
      </w:r>
    </w:p>
    <w:p>
      <w:pPr>
        <w:pStyle w:val="1"/>
        <w:spacing w:before="0" w:after="0"/>
        <w:ind w:left="114" w:firstLine="594"/>
        <w:contextualSpacing/>
        <w:rPr/>
      </w:pPr>
      <w:r>
        <w:rPr/>
        <w:t>-1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Предпроектная подготовка и выполнение ПИР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2-й этап: Организационный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sz w:val="20"/>
          <w:szCs w:val="20"/>
          <w:lang w:eastAsia="ru-RU"/>
        </w:rPr>
        <w:t>-</w:t>
      </w:r>
      <w:r>
        <w:rPr>
          <w:bCs/>
          <w:lang w:eastAsia="ru-RU"/>
        </w:rPr>
        <w:t>3-й этап</w:t>
      </w:r>
      <w:r>
        <w:rPr>
          <w:bCs/>
          <w:sz w:val="20"/>
          <w:szCs w:val="20"/>
          <w:lang w:eastAsia="ru-RU"/>
        </w:rPr>
        <w:t>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Сетевое строительство (реконструкция) и пусконаладочные работы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4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Испытания и ввод в эксплуатацию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/>
      </w:pPr>
      <w:r>
        <w:rPr/>
        <w:t>3.1. Технические характеристики:</w:t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9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ая 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ная 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center" w:pos="5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АБЛ-3х2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106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38"/>
        <w:gridCol w:w="1283"/>
        <w:gridCol w:w="1282"/>
        <w:gridCol w:w="1282"/>
        <w:gridCol w:w="1574"/>
        <w:gridCol w:w="1151"/>
      </w:tblGrid>
      <w:tr>
        <w:trPr>
          <w:trHeight w:val="9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мена КЛ-6 кВ от РП-12 до ТП-5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9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аналогичных расчетов работ на объектах, выполненных в предыдущих периодах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- снижение вероятности возникновения аварийных отключений линии, увеличение надёжности электроснабжения  потребит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февраль 2018 г.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89"/>
        <w:gridCol w:w="1051"/>
        <w:gridCol w:w="49"/>
        <w:gridCol w:w="1101"/>
        <w:gridCol w:w="1343"/>
        <w:gridCol w:w="1508"/>
        <w:gridCol w:w="1428"/>
      </w:tblGrid>
      <w:tr>
        <w:trPr>
          <w:trHeight w:val="31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(план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 выполнения работ за весь период, %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чины невыполне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о               (дата)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ончание (дата)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едпроектный и проектный этап 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учение заявки на ТП 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и выдача ТУ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1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проектной документаци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рабочей документаци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рганизационный этап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лючение договора подряда (допсоглашения к договору)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учение разрешительной документации для реализации СМР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вка основного оборудова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таж основного оборудования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усконаладочные работ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вершение строительства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спытания и ввод в эксплуатацию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плексное опробование оборудования 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разрешения на ввод объекта в эксплуатацию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вод в эксплуатацию объекта сетевого строительст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32,85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85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22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МУП «ВГЭС" по технологическому присоединен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 xml:space="preserve">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>1,3 МВ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  <w:t>●</w:t>
      </w:r>
      <w:r>
        <w:rPr>
          <w:rFonts w:cs="Times New Roman" w:ascii="Times New Roman" w:hAnsi="Times New Roman"/>
          <w:lang w:val="en-US" w:eastAsia="en-US"/>
        </w:rPr>
        <w:t>г. Воронеж, ул. Ломоносова, 84, многоквартирные жилые дома, 1,3 МВт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Взамен КЛ-6 кВ РП-12-ТП-560 проложить КЛ-6 кВ сеч. 3х240 мм2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1909" w:dyaOrig="11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95pt;height:447.9pt" filled="f" o:ole="">
            <v:imagedata r:id="rId3" o:title=""/>
          </v:shape>
          <o:OLEObject Type="Embed" ProgID="" ShapeID="ole_rId2" DrawAspect="Content" ObjectID="_486726850" r:id="rId2"/>
        </w:objec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12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4:31:00Z</dcterms:created>
  <dc:creator>Иванова Е.А.</dc:creator>
  <dc:description/>
  <cp:keywords/>
  <dc:language>en-US</dc:language>
  <cp:lastModifiedBy>Емельянова А.И.</cp:lastModifiedBy>
  <cp:lastPrinted>2017-02-18T11:10:00Z</cp:lastPrinted>
  <dcterms:modified xsi:type="dcterms:W3CDTF">2018-02-27T10:22:00Z</dcterms:modified>
  <cp:revision>8</cp:revision>
  <dc:subject/>
  <dc:title/>
</cp:coreProperties>
</file>