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П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Замена КЛ-6 кВ от РП-22 по ул. Брянская, 91т до ТП-880 по пер. Брянский, 3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I_18/1.1.3.15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приведения качества электроснабжения существующих потребителей в соответствие с требованиями ГОСТ 32144-2013. Задачей проекта является выполнение строительства кабельной линии увеличенного сечения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</w:t>
      </w:r>
      <w:r>
        <w:rPr>
          <w:rFonts w:cs="Times New Roman" w:ascii="Times New Roman" w:hAnsi="Times New Roman"/>
        </w:rPr>
        <w:tab/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кабельной линии 6 кВ ААБЛ 3х240 от  РП-22 до ТП-88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18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18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center" w:pos="5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КЛ-6 кВ от РП-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ТП-8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,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18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вартал 20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5,2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2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5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МУП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>150 кВ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пр. Брянский, 3/б, нежилое здание (ТП-880), 150 кВ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Замена КЛ-6 кВ РП-22-ТП-880 на КЛ-10 кВ сечением 3х240 мм2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319.5pt" filled="f" o:ole="">
            <v:imagedata r:id="rId3" o:title=""/>
          </v:shape>
          <o:OLEObject Type="Embed" ProgID="" ShapeID="ole_rId2" DrawAspect="Content" ObjectID="_1291523794" r:id="rId2"/>
        </w:objec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1:00Z</dcterms:created>
  <dc:creator>Иванова Е.А.</dc:creator>
  <dc:description/>
  <cp:keywords/>
  <dc:language>en-US</dc:language>
  <cp:lastModifiedBy>Емельянова А.И.</cp:lastModifiedBy>
  <cp:lastPrinted>2018-02-26T13:22:00Z</cp:lastPrinted>
  <dcterms:modified xsi:type="dcterms:W3CDTF">2018-02-27T10:37:00Z</dcterms:modified>
  <cp:revision>6</cp:revision>
  <dc:subject/>
  <dc:title/>
</cp:coreProperties>
</file>