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П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Замена КЛ-6 кВ от ТП-169 по ул. Брянская, 2т до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ТП-1168 по ул. 45 Стрелковой дивизии, 129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I_18/1.1.3.11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ируемые мероприятия предлагается выполнить с целью приведения качества электроснабжения существующих потребителей в соответствие с требованиями ГОСТ 32144-2013. Задачей проекта является выполнение строительства кабельной линии увеличенного сечения.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:</w:t>
      </w:r>
      <w:r>
        <w:rPr>
          <w:rFonts w:cs="Times New Roman" w:ascii="Times New Roman" w:hAnsi="Times New Roman"/>
        </w:rPr>
        <w:tab/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 кабельной линии 6 кВ ААБЛ 3х120 от  ТП-169 до ТП-1168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18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18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</w:t>
        <w:tab/>
      </w:r>
      <w:r>
        <w:rPr/>
        <w:tab/>
        <w:tab/>
        <w:tab/>
        <w:tab/>
        <w:tab/>
      </w:r>
    </w:p>
    <w:p>
      <w:pPr>
        <w:pStyle w:val="1"/>
        <w:spacing w:before="0" w:after="0"/>
        <w:contextualSpacing/>
        <w:jc w:val="left"/>
        <w:rPr/>
      </w:pP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4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Испытания и ввод в эксплуатацию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center" w:pos="5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БЛ-3х1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3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46"/>
        <w:gridCol w:w="1237"/>
        <w:gridCol w:w="1226"/>
        <w:gridCol w:w="1237"/>
        <w:gridCol w:w="1574"/>
        <w:gridCol w:w="1128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на КЛ-6 кВ от ТП-1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ТП-11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вероятности возникновения аварийных отключений линии, увеличение надёжности электроснабжения  потреб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18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89"/>
        <w:gridCol w:w="1051"/>
        <w:gridCol w:w="49"/>
        <w:gridCol w:w="1101"/>
        <w:gridCol w:w="1343"/>
        <w:gridCol w:w="1508"/>
        <w:gridCol w:w="1428"/>
      </w:tblGrid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(план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ы невыполн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              (дата)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нчание (дата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заявки на ТП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и выдача ТУ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1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проектно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онный эта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разрешительной документации для реализации СМР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ка основного оборуд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вершение строительства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3,24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24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44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МУП «ВГЭС" по технологическому присоедине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 xml:space="preserve">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. Воронеж, от ТП-169 по ул. Брянская, 2т до ТП-1168 по ул. 45 Стрелковой дивизии, 129т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65pt;height:587.25pt" filled="f" o:ole="">
            <v:imagedata r:id="rId3" o:title=""/>
          </v:shape>
          <o:OLEObject Type="Embed" ProgID="" ShapeID="ole_rId2" DrawAspect="Content" ObjectID="_600820425" r:id="rId2"/>
        </w:objec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08:00Z</dcterms:created>
  <dc:creator>Иванова Е.А.</dc:creator>
  <dc:description/>
  <cp:keywords/>
  <dc:language>en-US</dc:language>
  <cp:lastModifiedBy>Емельянова А.И.</cp:lastModifiedBy>
  <cp:lastPrinted>2017-02-18T11:10:00Z</cp:lastPrinted>
  <dcterms:modified xsi:type="dcterms:W3CDTF">2018-02-27T10:36:00Z</dcterms:modified>
  <cp:revision>4</cp:revision>
  <dc:subject/>
  <dc:title/>
</cp:coreProperties>
</file>