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ТП-200 по ул. Орджникидзе, 33т до ТП-125 по ул. Плехановская,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1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20 от  ТП-200 до ТП-12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ТП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П-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1,29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2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 xml:space="preserve">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  <w:t xml:space="preserve">● </w:t>
      </w:r>
      <w:r>
        <w:rPr>
          <w:rFonts w:cs="Times New Roman" w:ascii="Times New Roman" w:hAnsi="Times New Roman"/>
          <w:lang w:val="en-US" w:eastAsia="en-US"/>
        </w:rPr>
        <w:t>г. Воронеж, от ТП-200 по ул. Орджникидзе, 33т до ТП-125 по ул. Плехановская,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pt;height:479.3pt" filled="f" o:ole="">
            <v:imagedata r:id="rId3" o:title=""/>
          </v:shape>
          <o:OLEObject Type="Embed" ProgID="" ShapeID="ole_rId2" DrawAspect="Content" ObjectID="_1430277433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3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34:00Z</dcterms:modified>
  <cp:revision>4</cp:revision>
  <dc:subject/>
  <dc:title/>
</cp:coreProperties>
</file>