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1324 по адресу ул. Садовое кольцо, 1-е М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2.2.6.9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Садовое кольцо, 1-е Мая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1324 по адресу ул. Садовое кольцо, 1-е М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Садовое кольцо, 1-е Ма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1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4:00Z</dcterms:modified>
  <cp:revision>6</cp:revision>
  <dc:subject/>
  <dc:title/>
</cp:coreProperties>
</file>