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БКТП 1х250 взамен ТП-1899 по адресу пр. Труда, 10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8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доступа обслуживающего персонала МУП «ВГЭС» в подстанцию, подключенную от сетей «МКРТП», расположенную по адресу г. Воронеж, пр. Труда, 107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строительство новой </w:t>
      </w:r>
      <w:r>
        <w:rPr>
          <w:rFonts w:cs="Times New Roman" w:ascii="Times New Roman" w:hAnsi="Times New Roman"/>
          <w:lang w:val="en-US" w:eastAsia="en-US"/>
        </w:rPr>
        <w:t>БКТП</w:t>
      </w:r>
      <w:r>
        <w:rPr>
          <w:rFonts w:cs="Times New Roman" w:ascii="Times New Roman" w:hAnsi="Times New Roman"/>
          <w:sz w:val="24"/>
          <w:szCs w:val="24"/>
        </w:rPr>
        <w:t xml:space="preserve"> с силовым трансформатором мощностью 250 кВА, включение новой БКТП в городскую электрическую сеть, переключение существующих КЛ 0,4 кВ в новую Б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25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АБЛ-3х120, АВБбШв-4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БКТП 1х250 взамен ТП-1899 по адресу пр. Труда, 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13,2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2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395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42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8-28T14:53:00Z</dcterms:modified>
  <cp:revision>7</cp:revision>
  <dc:subject/>
  <dc:title/>
</cp:coreProperties>
</file>