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дополнительной БКТП 1х250 в сети ТП-320, прокладка 2 КЛ 3х120 от БКТП в сети ТП-320 до места врезки в КЛ ТП-320-ТП-1233 и КЛ 0,4 кВ 4х120 выводы на се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2.2.6.7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выполнения разделения существующих сетей от ТП-320 на ул.Витебская, Ивановская, Калачеевская, Окружная, пер. Витебский, Павловский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 строительство новой </w:t>
      </w:r>
      <w:r>
        <w:rPr>
          <w:rFonts w:cs="Times New Roman" w:ascii="Times New Roman" w:hAnsi="Times New Roman"/>
          <w:lang w:val="en-US" w:eastAsia="en-US"/>
        </w:rPr>
        <w:t>БКТП</w:t>
      </w:r>
      <w:r>
        <w:rPr>
          <w:rFonts w:cs="Times New Roman" w:ascii="Times New Roman" w:hAnsi="Times New Roman"/>
          <w:sz w:val="24"/>
          <w:szCs w:val="24"/>
        </w:rPr>
        <w:t xml:space="preserve"> с силовым трансформатором мощностью 250 кВА, включение новой БКТП в городскую электрическую сеть, строительство новых кабельных выводов от БКТП на существующую ВЛ-0,4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-25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АБЛ-3х120, АВБбШв-4х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92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дополнительной БКТП 1х250 в сети ТП-320, прокладка 2 КЛ 3х120 от БКТП в сети ТП-320 до места врезки в КЛ ТП-320-ТП-1233 и КЛ 0,4 кВ 4х120 выводы на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54,78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7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524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pt;height:375pt" filled="f" o:ole="">
            <v:imagedata r:id="rId3" o:title=""/>
          </v:shape>
          <o:OLEObject Type="Embed" ProgID="" ShapeID="ole_rId2" DrawAspect="Content" ObjectID="_708915827" r:id="rId2"/>
        </w:objec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31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8-28T14:51:00Z</dcterms:modified>
  <cp:revision>9</cp:revision>
  <dc:subject/>
  <dc:title/>
</cp:coreProperties>
</file>