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П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Строительство дополнительной БКТП 1х250 в сети ТП-37, прокладка 2 КЛ 3х120 от БКТП в сети ТП-37 до места врезки в КЛ ТП-37-ТП-1507 и КЛ 0,4 кВ 4х120 выводы на се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I_18/2.2.6.6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ируемые мероприятия предлагается выполнить с целью обеспечения выполнения разделения существующих сетей от ТП-37 на ул.Балашовская, Волкова, Воронихина, Вьетнамская, Заслонова, Софьи Ковалевской, Ленская, Новикова, Ново-Воронежская, Саврасова, Третьякова, Читинская, Шахтинская, Шубина, пер. Шубина. Задачей проекта является приведение качества электроснабжения существующих потребителей в соответствие с требованиями ГОСТ 32144-2013, а также обеспечение возможности технологического присоединения новых потребителей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выполнения инвестиционного проекта является строительство новой </w:t>
      </w:r>
      <w:r>
        <w:rPr>
          <w:rFonts w:cs="Times New Roman" w:ascii="Times New Roman" w:hAnsi="Times New Roman"/>
          <w:lang w:val="en-US" w:eastAsia="en-US"/>
        </w:rPr>
        <w:t>БКТП</w:t>
      </w:r>
      <w:r>
        <w:rPr>
          <w:rFonts w:cs="Times New Roman" w:ascii="Times New Roman" w:hAnsi="Times New Roman"/>
          <w:sz w:val="24"/>
          <w:szCs w:val="24"/>
        </w:rPr>
        <w:t xml:space="preserve"> с силовым трансформатором мощностью 250 кВА, включение новой БКТП в городскую электрическую сеть, строительство новых кабельных выводов от БКТП на существующую ВЛ-0,4 к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18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18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contextualSpacing/>
        <w:jc w:val="left"/>
        <w:rPr/>
      </w:pP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4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Испытания и ввод в эксплуатацию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МГ-250/6/0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, 0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АБЛ-3х120, АВБбШв-4х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74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роительство дополнительной БКТП 1х250 в сети ТП-37, прокладка 2 КЛ 3х120 от БКТП в сети ТП-37 до места врезки в КЛ ТП-37-ТП-1507 и КЛ 0,4 кВ 4х120 выводы на се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,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,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,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увеличение надёжности электроснабжения  потреб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18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89"/>
        <w:gridCol w:w="1051"/>
        <w:gridCol w:w="49"/>
        <w:gridCol w:w="1101"/>
        <w:gridCol w:w="1343"/>
        <w:gridCol w:w="1508"/>
        <w:gridCol w:w="1428"/>
      </w:tblGrid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(план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 невыполн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              (дата)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нчание (дата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заявки на ТП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и выдача ТУ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1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проектно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онный эта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ительной документации для реализации СМ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ка основного оборуд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201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вершение строительства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99,22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,22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МУП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г. Воронеж,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0994" w:dyaOrig="7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65pt;height:315.3pt" filled="f" o:ole="">
            <v:imagedata r:id="rId3" o:title=""/>
          </v:shape>
          <o:OLEObject Type="Embed" ProgID="" ShapeID="ole_rId2" DrawAspect="Content" ObjectID="_842523644" r:id="rId2"/>
        </w:objec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2:24:00Z</dcterms:created>
  <dc:creator>Иванова Е.А.</dc:creator>
  <dc:description/>
  <cp:keywords/>
  <dc:language>en-US</dc:language>
  <cp:lastModifiedBy>Емельянова А.И.</cp:lastModifiedBy>
  <cp:lastPrinted>2017-02-18T11:10:00Z</cp:lastPrinted>
  <dcterms:modified xsi:type="dcterms:W3CDTF">2018-08-28T14:51:00Z</dcterms:modified>
  <cp:revision>10</cp:revision>
  <dc:subject/>
  <dc:title/>
</cp:coreProperties>
</file>