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троительство дополнительной БКТП 1х250 в сети ТП-314-ТП-75, прокладка 2 КЛ 3х120 от БКТП в сети ТП-314-ТП-75 до места врезки в КЛ ТП-75-ТП-506 и КЛ 0,4 кВ 4х120 выводы на се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2.2.6.5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обеспечения выполнения разделения существующих сетей от ТП-314 и ТП-75 на ул.Багратиона, Измайловская, Куликовская, Нахимовская, Севастопольская, пер. Нахимовский, Севастопольский, Бобровский, Крамского, Поленова, Усманский, Хоперский. Задачей проекта является приведение качества электроснабжения существующих потребителей в соответствие с требованиями ГОСТ 32144-2013, а также обеспечение возможности технологического присоединения новых потребителей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 строительство новой </w:t>
      </w:r>
      <w:r>
        <w:rPr>
          <w:rFonts w:cs="Times New Roman" w:ascii="Times New Roman" w:hAnsi="Times New Roman"/>
          <w:lang w:val="en-US" w:eastAsia="en-US"/>
        </w:rPr>
        <w:t>БКТП</w:t>
      </w:r>
      <w:r>
        <w:rPr>
          <w:rFonts w:cs="Times New Roman" w:ascii="Times New Roman" w:hAnsi="Times New Roman"/>
          <w:sz w:val="24"/>
          <w:szCs w:val="24"/>
        </w:rPr>
        <w:t xml:space="preserve"> с силовым трансформатором мощностью 250 кВА, включение новой БКТП в городскую электрическую сеть, строительство новых кабельных выводов от БКТП на существующую ВЛ-0,4 к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МГ-250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АБЛ-3х120, АВБбШв-4х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дополнительной БКТП 1х250 в сети ТП-314-ТП-75, прокладка 2 КЛ 3х120 от БКТП в сети ТП-314-ТП-75 до места врезки в КЛ ТП-75-ТП-506 и КЛ 0,4 кВ 4х120 выводы на се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44,70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7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16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1324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5pt;height:308.2pt" filled="f" o:ole="">
            <v:imagedata r:id="rId3" o:title=""/>
          </v:shape>
          <o:OLEObject Type="Embed" ProgID="" ShapeID="ole_rId2" DrawAspect="Content" ObjectID="_1613802045" r:id="rId2"/>
        </w:object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04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8-28T14:49:00Z</dcterms:modified>
  <cp:revision>14</cp:revision>
  <dc:subject/>
  <dc:title/>
</cp:coreProperties>
</file>