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троительство дополнительной БКТП 1х250 для разгрузки ТП-44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2.2.6.4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обеспечения выполнения разделения существующих сетей от ТП-447 на ул.Новосибирская, Ростовская, Шубина, СНТ «Шинник», «Озерки». Задачей проекта является приведение качества электроснабжения существующих потребителей в соответствие с требованиями ГОСТ 32144-2013, а также обеспечение возможности технологического присоединения новых потребителей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инвестиционного проекта является строительство новой </w:t>
      </w:r>
      <w:r>
        <w:rPr>
          <w:rFonts w:cs="Times New Roman" w:ascii="Times New Roman" w:hAnsi="Times New Roman"/>
          <w:lang w:val="en-US" w:eastAsia="en-US"/>
        </w:rPr>
        <w:t>БКТП</w:t>
      </w:r>
      <w:r>
        <w:rPr>
          <w:rFonts w:cs="Times New Roman" w:ascii="Times New Roman" w:hAnsi="Times New Roman"/>
          <w:sz w:val="24"/>
          <w:szCs w:val="24"/>
        </w:rPr>
        <w:t xml:space="preserve"> с силовым трансформатором мощностью 250 кВА, включение новой БКТП в городскую электрическую сеть, строительство новых кабельных выводов от БКТП на существующую ВЛ-0,4 к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МГ-250/6/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АБЛ-3х120, АВБбШв-4х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дополнительной БКТП 1х250 для разгрузки ТП-4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20,02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09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. Воронеж,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6.2pt;height:427.95pt" filled="f" o:ole="">
            <v:imagedata r:id="rId3" o:title=""/>
          </v:shape>
          <o:OLEObject Type="Embed" ProgID="" ShapeID="ole_rId2" DrawAspect="Content" ObjectID="_111818735" r:id="rId2"/>
        </w:objec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37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8-28T14:52:00Z</dcterms:modified>
  <cp:revision>7</cp:revision>
  <dc:subject/>
  <dc:title/>
</cp:coreProperties>
</file>