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312 по адресу п. Сомосо Макл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6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п. Сомово Маклок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312 по адресу п. Сомово Макл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п. Сомово Макло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7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2:00Z</dcterms:modified>
  <cp:revision>5</cp:revision>
  <dc:subject/>
  <dc:title/>
</cp:coreProperties>
</file>