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 взамен КТП-505 по адресу пр. Рабочий, 3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пр. Рабочий, 38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505 по адресу пр. Рабочий, 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пр. Рабочий, 38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5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1:00Z</dcterms:modified>
  <cp:revision>4</cp:revision>
  <dc:subject/>
  <dc:title/>
</cp:coreProperties>
</file>