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 взамен КТП-552 по адресу ул. Степанова, 14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Степанова, 141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552 по адресу ул. Степанова, 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Степанова, 141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6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51:00Z</dcterms:modified>
  <cp:revision>6</cp:revision>
  <dc:subject/>
  <dc:title/>
</cp:coreProperties>
</file>