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КТП взамен КТП-621 по адресу ул. Горняков, 3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13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устранения последствий, либо предотвращения возникновения аварийных ситуаций в подстанци, расположенной по адресу г. Воронеж, ул. Горняков, 317, и питающую жилые дома. Задачей проекта является приведение качества электроснабжения существующих потребителей в соответствие с требованиями ГОСТ 32144-2013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 замена существующей аварийной КТП на новую КТП, включение новой КТП в городскую электрическую сеть, переключение существующих КЛ 0,4 кВ в новую КТ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250 взамен КТП-621 по адресу ул. Горняков, 3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3,4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Горняков, 317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12:00Z</dcterms:created>
  <dc:creator>Иванова Е.А.</dc:creator>
  <dc:description/>
  <cp:keywords/>
  <dc:language>en-US</dc:language>
  <cp:lastModifiedBy>Воробьева Л. Н.</cp:lastModifiedBy>
  <cp:lastPrinted>2017-02-18T11:10:00Z</cp:lastPrinted>
  <dcterms:modified xsi:type="dcterms:W3CDTF">2018-09-11T11:50:00Z</dcterms:modified>
  <cp:revision>5</cp:revision>
  <dc:subject/>
  <dc:title/>
</cp:coreProperties>
</file>