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968 по адресу ул. 9 Января, 254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_18/2.2.6.1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9 Января, 254А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замена существующей аварийной КТП на новую КТП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968 по адресу ул. 9 Января, 254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9 Января, 254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0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49:00Z</dcterms:modified>
  <cp:revision>6</cp:revision>
  <dc:subject/>
  <dc:title/>
</cp:coreProperties>
</file>