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Монтаж оборудования АИИС КУЭ фидеров РП, Т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E_18/2.2.3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витие электрической сети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терь электрической энергии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lang w:val="en-US" w:eastAsia="en-US"/>
        </w:rPr>
        <w:t>Монтаж оборудования АИИС КУЭ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Технические характеристики</w:t>
      </w:r>
      <w:r>
        <w:rPr/>
        <w:t>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ые характеристики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АИИС КУ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АИИС КУЭ в РП, Т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контроль и анализ режима потребления энергетических ресур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276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ыдача Т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ительной документации для реализации СМ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и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,21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»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16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6T15:50:00Z</dcterms:modified>
  <cp:revision>11</cp:revision>
  <dc:subject/>
  <dc:title/>
</cp:coreProperties>
</file>