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4"/>
        </w:rPr>
      </w:pPr>
      <w:r>
        <w:rPr>
          <w:sz w:val="24"/>
          <w:szCs w:val="24"/>
        </w:rPr>
        <w:t>И.о. генерального</w:t>
      </w:r>
      <w:r>
        <w:rPr>
          <w:sz w:val="24"/>
          <w:szCs w:val="28"/>
        </w:rPr>
        <w:t xml:space="preserve"> директора </w:t>
      </w:r>
    </w:p>
    <w:p>
      <w:pPr>
        <w:pStyle w:val="Style7"/>
        <w:ind w:left="3969" w:firstLine="1701"/>
        <w:rPr/>
      </w:pPr>
      <w:r>
        <w:rPr>
          <w:rFonts w:cs="Times New Roman" w:ascii="Times New Roman" w:hAnsi="Times New Roman"/>
          <w:sz w:val="24"/>
          <w:szCs w:val="28"/>
        </w:rPr>
        <w:t>АО  «ВГЭС»</w:t>
      </w:r>
    </w:p>
    <w:p>
      <w:pPr>
        <w:pStyle w:val="Style7"/>
        <w:ind w:left="3969" w:firstLine="170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В. Дмитриеву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о перераспределении присоединенной мощност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Присоединенный объе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олное наименование организации (Ф.И.О.) присоединенной к сети:  </w:t>
            </w: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омер записи в Едином государственном реестре (Основной Государственный Регистрационный Номер для юр. лиц и ИП): </w:t>
            </w:r>
            <w:r>
              <w:rPr>
                <w:b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Фактический адрес организации присоединенной к сети с индексом: </w:t>
            </w: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именование присоединенного объекта: </w:t>
            </w: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ический адрес присоединенного объекта: </w:t>
            </w: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центра питания, к которому осуществляется технологическое присоедине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ъем перераспределяемой мощности </w:t>
            </w:r>
            <w:r>
              <w:rPr>
                <w:b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кВт, в том числе электроприемник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категории _____ кВт, 2 категории </w:t>
            </w:r>
            <w:r>
              <w:rPr>
                <w:b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 xml:space="preserve"> кВт, 3 категории </w:t>
            </w:r>
            <w:r>
              <w:rPr>
                <w:b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 xml:space="preserve"> кВ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напряжения </w:t>
            </w:r>
            <w:r>
              <w:rPr>
                <w:b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Присоединяемый объе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9"/>
            </w:tblGrid>
            <w:tr>
              <w:trPr/>
              <w:tc>
                <w:tcPr>
                  <w:tcW w:w="1072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1. Полное наименование организации (Ф.И.О. заявителя) направившего заявку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72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2. Номер записи в Едином государственном реестре  (Основной Государственный Регистрационный Номер для юр. лиц и ИП): </w:t>
                  </w:r>
                  <w:r>
                    <w:rPr>
                      <w:b/>
                      <w:sz w:val="24"/>
                      <w:szCs w:val="24"/>
                    </w:rPr>
                    <w:t>______________________________________________________</w:t>
                  </w:r>
                </w:p>
              </w:tc>
            </w:tr>
            <w:tr>
              <w:trPr/>
              <w:tc>
                <w:tcPr>
                  <w:tcW w:w="107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3. Фактический адрес организации (заявителя) с индексом: </w:t>
                  </w:r>
                  <w:r>
                    <w:rPr>
                      <w:b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7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4. Наименование присоединяемого объекта: </w:t>
                  </w:r>
                  <w:r>
                    <w:rPr>
                      <w:b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5. Фактический адрес присоединяемого объекта: </w:t>
                  </w:r>
                  <w:r>
                    <w:rPr>
                      <w:b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76"/>
        <w:rPr>
          <w:b/>
          <w:b/>
          <w:szCs w:val="24"/>
        </w:rPr>
      </w:pPr>
      <w:r>
        <w:rPr>
          <w:b/>
          <w:szCs w:val="24"/>
        </w:rPr>
        <w:t>Приложени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Копии акта об осуществлении технологического присоединения или иных документов, подтверждающих объем присоединенной и максимальной мощ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Соглашения о перераспределении мощ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3аявка на технологическое присоединение энергопринимающих устройств лица, в пользу которого предполагается перераспределить избыток присоединенной мощности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908" w:type="dxa"/>
        <w:jc w:val="left"/>
        <w:tblInd w:w="-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095"/>
        <w:gridCol w:w="3773"/>
        <w:gridCol w:w="2876"/>
        <w:gridCol w:w="1469"/>
      </w:tblGrid>
      <w:tr>
        <w:trPr>
          <w:trHeight w:val="80" w:hRule="atLeast"/>
        </w:trPr>
        <w:tc>
          <w:tcPr>
            <w:tcW w:w="2695" w:type="dxa"/>
            <w:tcBorders/>
          </w:tcPr>
          <w:p>
            <w:pPr>
              <w:pStyle w:val="TextBody"/>
              <w:snapToGrid w:val="false"/>
              <w:spacing w:lineRule="auto" w:line="208"/>
              <w:ind w:right="286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8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6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1:</w:t>
            </w:r>
          </w:p>
          <w:p>
            <w:pPr>
              <w:pStyle w:val="Normal"/>
              <w:ind w:right="28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/>
          </w:tcPr>
          <w:p>
            <w:pPr>
              <w:pStyle w:val="TextBody"/>
              <w:snapToGrid w:val="false"/>
              <w:spacing w:lineRule="auto" w:line="2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/>
            </w:pPr>
            <w:r>
              <w:rPr>
                <w:b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Сторона 2:</w:t>
            </w:r>
          </w:p>
          <w:p>
            <w:pPr>
              <w:pStyle w:val="TextBody"/>
              <w:spacing w:lineRule="auto" w:line="208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"/>
              <w:snapToGrid w:val="false"/>
              <w:spacing w:lineRule="auto" w:line="2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TextBody"/>
              <w:snapToGrid w:val="false"/>
              <w:spacing w:lineRule="auto" w:line="2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040" w:hanging="0"/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8:00Z</dcterms:created>
  <dc:creator>Секретарь</dc:creator>
  <dc:description/>
  <cp:keywords/>
  <dc:language>en-US</dc:language>
  <cp:lastModifiedBy>Реутский Денис Давидович</cp:lastModifiedBy>
  <cp:lastPrinted>2015-07-01T08:40:00Z</cp:lastPrinted>
  <dcterms:modified xsi:type="dcterms:W3CDTF">2019-06-03T10:16:00Z</dcterms:modified>
  <cp:revision>13</cp:revision>
  <dc:subject/>
  <dc:title>АДМИНИСТРАЦИЯ ГОРОДА ВОРОНЕЖА</dc:title>
</cp:coreProperties>
</file>