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И.о. генерального директора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АО «Воронежская горэлектросеть»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Р.Л. Кочетов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для юр.лиц: наименование организации, ФИО директора полностью,                                                                    </w:t>
        <w:br/>
        <w:t xml:space="preserve">юридический адрес; 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0"/>
          <w:szCs w:val="20"/>
        </w:rPr>
        <w:t>для физ.лиц: ФИО полностью, фактический адрес проживания)</w:t>
      </w:r>
      <w:r>
        <w:rPr>
          <w:sz w:val="28"/>
          <w:szCs w:val="28"/>
        </w:rPr>
        <w:t xml:space="preserve">                                                                                     __________________________________________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ел.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дготовить распоряжение на подачу напряжения к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, располож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</w:t>
        <w:br/>
      </w:r>
      <w:r>
        <w:rPr>
          <w:sz w:val="20"/>
          <w:szCs w:val="20"/>
        </w:rPr>
        <w:t xml:space="preserve">   (адрес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  <w:softHyphen/>
        <w:softHyphen/>
        <w:t xml:space="preserve">_                      _______________                         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              (подпись)                                                                     (ФИО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3:00Z</dcterms:created>
  <dc:creator>office</dc:creator>
  <dc:description/>
  <cp:keywords/>
  <dc:language>en-US</dc:language>
  <cp:lastModifiedBy>Реутский Денис Давидович</cp:lastModifiedBy>
  <cp:lastPrinted>2013-10-17T13:00:00Z</cp:lastPrinted>
  <dcterms:modified xsi:type="dcterms:W3CDTF">2018-10-17T07:25:00Z</dcterms:modified>
  <cp:revision>4</cp:revision>
  <dc:subject/>
  <dc:title>Открытое Акционерное Общество</dc:title>
</cp:coreProperties>
</file>